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老师心得"/>
      <w:r>
        <w:rPr/>
        <w:t>小班老师心得</w:t>
      </w:r>
      <w:bookmarkEnd w:id="0"/>
    </w:p>
    <w:p>
      <w:pPr>
        <w:pStyle w:val="Normal"/>
        <w:rPr/>
      </w:pPr>
      <w:r>
        <w:rPr/>
        <w:t>我们小班共计幼儿</w:t>
      </w:r>
      <w:r>
        <w:rPr/>
        <w:t>24</w:t>
      </w:r>
      <w:r>
        <w:rPr/>
        <w:t>名，男生</w:t>
      </w:r>
      <w:r>
        <w:rPr/>
        <w:t>18</w:t>
      </w:r>
      <w:r>
        <w:rPr/>
        <w:t>名，女生</w:t>
      </w:r>
      <w:r>
        <w:rPr/>
        <w:t>6</w:t>
      </w:r>
      <w:r>
        <w:rPr/>
        <w:t>名，我班幼儿不但个个活泼开朗，而且个性鲜明。一学年就快过去了，在小班这一年的学习生涯中，宝贝们都有不少的进步，从哭哭啼啼地离开爸爸妈妈身边到能够独自而高兴地入园，这也是他们成长经历的一大考验。</w:t>
      </w:r>
    </w:p>
    <w:p>
      <w:pPr>
        <w:pStyle w:val="Normal"/>
        <w:rPr/>
      </w:pPr>
      <w:r>
        <w:rPr/>
        <w:t>现在宝贝们很喜欢幼儿园的生活，喜欢和同伴一起玩耍，大部分孩子学会了怎样与人相处和交流，同伴之间也懂得谦让、团结，不再用暴力解决问题。很多孩子遇到挫折与困难不再哭哭啼啼，而是知道向周围寻求帮助或自己正确对待处理。这也带给我们老师不少的安慰。</w:t>
      </w:r>
    </w:p>
    <w:p>
      <w:pPr>
        <w:pStyle w:val="Normal"/>
        <w:rPr/>
      </w:pPr>
      <w:r>
        <w:rPr/>
        <w:t>在教学方面，孩子们随着年龄的增大，接受能力也有所提高，家长们也很重视宝宝的成长和学习情况，有了老师和家长的积极配合，宝贝们现在能认识很多的生字、词语，能背诵很多唐诗、大部分孩子能够独自握着铅笔写字，特别是在画画版块中，宝贝们的想象力和绘画水平更是大大提高，就让我们老师也感到吃惊。</w:t>
      </w:r>
    </w:p>
    <w:p>
      <w:pPr>
        <w:pStyle w:val="Normal"/>
        <w:rPr/>
      </w:pPr>
      <w:r>
        <w:rPr/>
        <w:t>大一年的宝贝就是不一样，现在的他们有爱心，知道关心人、帮助人，当老师生病不舒服时，他们知道乖乖地坐在座位上安安静静，还跑来给老师捶背按摩，还慰问老师</w:t>
      </w:r>
      <w:r>
        <w:rPr/>
        <w:t>:“</w:t>
      </w:r>
      <w:r>
        <w:rPr/>
        <w:t>这样舒服不</w:t>
      </w:r>
      <w:r>
        <w:rPr/>
        <w:t>?”</w:t>
      </w:r>
      <w:r>
        <w:rPr/>
        <w:t>相处了一年多，感觉他们就是我自己的孩子，久了不见还会想念。真是越来越舍不得了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还是得感谢小班所有家长们对我们工作的支持与配合，我们会更加努力的带好我们每一个宝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