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范本"/>
      <w:r>
        <w:rPr/>
        <w:t>生病请假条范本</w:t>
      </w:r>
      <w:bookmarkEnd w:id="0"/>
    </w:p>
    <w:p>
      <w:pPr>
        <w:pStyle w:val="Normal"/>
        <w:rPr/>
      </w:pPr>
      <w:r>
        <w:rPr/>
        <w:t>昨天我在放学回家的途中被雨水淋了患了感冒并咳嗽，医生建议在家休息，因此需请假两天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附：医院病情证明单一张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