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讲话简短"/>
      <w:r>
        <w:rPr/>
        <w:t>新员工入职讲话简短</w:t>
      </w:r>
      <w:bookmarkEnd w:id="0"/>
    </w:p>
    <w:p>
      <w:pPr>
        <w:pStyle w:val="Normal"/>
        <w:rPr/>
      </w:pPr>
      <w:r>
        <w:rPr/>
        <w:t>今天很高兴的欢迎大家的来到，你们的加入为公司注入了新的血液，添加了新的希望，我谨代表公司表示热烈的欢迎</w:t>
      </w:r>
      <w:r>
        <w:rPr/>
        <w:t>!</w:t>
      </w:r>
    </w:p>
    <w:p>
      <w:pPr>
        <w:pStyle w:val="Normal"/>
        <w:rPr/>
      </w:pPr>
      <w:r>
        <w:rPr/>
        <w:t>我们都来自四面八方，有幸能够相聚在这里，这是一种缘份，更是一份友谊的开始。作为一个负责人，我也会带领大家共同学习咱们公司相关的一些知识，也许大家以前没有接触过这方面的东西，但我相信，只要大家有信心就可以很快的了解咱们公司的相关知识。同样的，我也衷心地希望在座的各位能够全身心地投入到学习当中，多学多问，充份利用自己所学的知识，积极展示自己的才华，尽快地熟悉、掌握相关知识，及早的把它应用到工作当中。对自己对公司，大家都应该有份责任感，公司信认你，才会把这份工作给你，现在我们就象是一家人，一家人都应该是向着一个好的方向发展。工作上大家应该保持良好的心态，如果发现什么问题，也希望大家提出来，一起解决，不能让某些小环节坏了大家的心情。不要把我当成什么重要的领导，咱们是朋友，有什么不妥的，可以讲出来。大家一起讨论</w:t>
      </w:r>
      <w:r>
        <w:rPr/>
        <w:t>!</w:t>
      </w:r>
      <w:r>
        <w:rPr/>
        <w:t>咱们的工作也许相对其它有些困难，请大家不要把工作当成一种艰巨的任务，就当成一种挑战。不管是否成功，只要自己努力了，拼搏了就行了。成功也不是一次就可以的，许多成功的人也是在失败中一次又一次爬起的。当你失败的多了，我想你的心里就会有一层很厚的基石，会让你逐步走向成功。我也会尽量帮助大家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介绍公司的内容及工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你们作为公司的一股新生力量，你们将是公司的新生力量，公司的发展来自员工的一起努力，只要大家努力，公司会越来越好的。作为你们的领导，你们的朋友，祝大家在迈特能取得更多的经验，事业上更上一层楼，祝咱们相处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