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让我写情书"/>
      <w:r>
        <w:rPr/>
        <w:t>老婆让我写情书</w:t>
      </w:r>
      <w:bookmarkEnd w:id="0"/>
    </w:p>
    <w:p>
      <w:pPr>
        <w:pStyle w:val="Normal"/>
        <w:rPr/>
      </w:pPr>
      <w:r>
        <w:rPr/>
        <w:t>你想我吗</w:t>
      </w:r>
      <w:r>
        <w:rPr/>
        <w:t>?</w:t>
      </w:r>
      <w:r>
        <w:rPr/>
        <w:t>呵呵，我在想啊：我一生最大的幸福，就是能在每个夜晚轻轻拥你入睡，能在每个清晨拥着你醒来</w:t>
      </w:r>
      <w:r>
        <w:rPr/>
        <w:t>!</w:t>
      </w:r>
      <w:r>
        <w:rPr/>
        <w:t>老天注定我要娶你，因为有了你将来我才能吃到你亲手做家常菜</w:t>
      </w:r>
      <w:r>
        <w:rPr/>
        <w:t>!</w:t>
      </w:r>
    </w:p>
    <w:p>
      <w:pPr>
        <w:pStyle w:val="Normal"/>
        <w:rPr/>
      </w:pPr>
      <w:r>
        <w:rPr/>
        <w:t>自从有了你，有了你的爱情，我感到自己是世界上最幸福的</w:t>
      </w:r>
      <w:r>
        <w:rPr/>
        <w:t>BB!</w:t>
      </w:r>
      <w:r>
        <w:rPr/>
        <w:t>老婆啊，如果我们真的有来世，我想做你的瞳孔，在你照镜子的时候，可以把你最深情的注视给我</w:t>
      </w:r>
      <w:r>
        <w:rPr/>
        <w:t>!</w:t>
      </w:r>
      <w:r>
        <w:rPr/>
        <w:t>我不相信永远的爱，因为我只会一天比一天更爱你。自从爱你以后，才知爱的甜美，除了爱你我想不出能使我继续活著的理由。</w:t>
      </w:r>
    </w:p>
    <w:p>
      <w:pPr>
        <w:pStyle w:val="Normal"/>
        <w:rPr/>
      </w:pPr>
      <w:r>
        <w:rPr/>
        <w:t>我们的房间，什么都是老样：我的床、我的椅子、摆在桌上的电脑，它们陪伴我度过春夏秋冬，现在却显得无助。忽然觉得，我和它们一起，都被遗忘在这个孤单的世界上。因为你，我第一次真正地孤独，如此孤独</w:t>
      </w:r>
      <w:r>
        <w:rPr/>
        <w:t>!</w:t>
      </w:r>
      <w:r>
        <w:rPr/>
        <w:t>因为有你，我才不孤单，现在你在苏州，我就特别孤单，也不想去自己去潇洒潇洒</w:t>
      </w:r>
      <w:r>
        <w:rPr/>
        <w:t>!</w:t>
      </w:r>
      <w:r>
        <w:rPr/>
        <w:t>因为太想念跟你在一起的日子了，我们是那么的开心，那么的自在</w:t>
      </w:r>
      <w:r>
        <w:rPr/>
        <w:t>!</w:t>
      </w:r>
      <w:r>
        <w:rPr/>
        <w:t>不过，老婆，我会耐心等待你的归来的，我没有任何放弃的理由，有你的未来是那么的甜蜜。</w:t>
      </w:r>
    </w:p>
    <w:p>
      <w:pPr>
        <w:pStyle w:val="Normal"/>
        <w:rPr/>
      </w:pPr>
      <w:r>
        <w:rPr/>
        <w:t>我爱你，可我不敢说，我怕说了，我马上就会死去，我不怕死，我怕我死了，再没有人像我一样爱你</w:t>
      </w:r>
      <w:r>
        <w:rPr/>
        <w:t>!</w:t>
      </w:r>
      <w:r>
        <w:rPr/>
        <w:t>老婆，这首诗是我在一本杂志上看到的，它是那么的吸引人，它的每一句都那么的浪漫，而又那么的简单。现在的你在我心目中是一尊象牙雕刻的女神，大方、端庄、温柔、姻静，漂亮，无一不使我深深膜拜。</w:t>
      </w:r>
    </w:p>
    <w:p>
      <w:pPr>
        <w:pStyle w:val="Normal"/>
        <w:rPr/>
      </w:pPr>
      <w:r>
        <w:rPr/>
        <w:t>看不见你我就心痛，要是我的嘴唇能够给你生命，我宁愿将它吻到枯萎，只有在你的微笑里，我才有呼吸，在这世上，我只认识你，只感觉到你，只需要你。从一见到你，我那美好的青春就在心中苏醒。总是想念著你，虽然我们无法共同拥有每分每秒。今夜月色分外迷人，朦朦胧胧的。</w:t>
      </w:r>
    </w:p>
    <w:p>
      <w:pPr>
        <w:pStyle w:val="Normal"/>
        <w:rPr/>
      </w:pPr>
      <w:r>
        <w:rPr/>
        <w:t>不禁想问：是不是朦胧的才最美呢</w:t>
      </w:r>
      <w:r>
        <w:rPr/>
        <w:t>?</w:t>
      </w:r>
      <w:r>
        <w:rPr/>
        <w:t>不需言语，让我用行动告诉你，什么叫爱。当我第一眼看到你的时候就知道你是我今生的唯一。不管面临多大的压力，前面的路如何曲折</w:t>
      </w:r>
      <w:r>
        <w:rPr/>
        <w:t>!</w:t>
      </w:r>
      <w:r>
        <w:rPr/>
        <w:t>我仍坚信最浪漫的事就是和你一起慢慢变老</w:t>
      </w:r>
      <w:r>
        <w:rPr/>
        <w:t>!</w:t>
      </w:r>
    </w:p>
    <w:p>
      <w:pPr>
        <w:pStyle w:val="Normal"/>
        <w:rPr/>
      </w:pPr>
      <w:r>
        <w:rPr/>
        <w:t>今天，我暂时想出这么多，老婆不知道你看了是不是能消化啊</w:t>
      </w:r>
      <w:r>
        <w:rPr/>
        <w:t>!</w:t>
      </w:r>
      <w:r>
        <w:rPr/>
        <w:t>看着我的情书，你现在心情怎么样，是不是觉得老公很深奥啊</w:t>
      </w:r>
      <w:r>
        <w:rPr/>
        <w:t>!</w:t>
      </w:r>
      <w:r>
        <w:rPr/>
        <w:t>哈哈，以前没做我老婆之前太便宜我了哦，情书都没写就被我追到了</w:t>
      </w:r>
      <w:r>
        <w:rPr/>
        <w:t>!</w:t>
      </w:r>
      <w:r>
        <w:rPr/>
        <w:t>哈哈，现在后悔来不及了</w:t>
      </w:r>
      <w:r>
        <w:rPr/>
        <w:t>!!</w:t>
      </w:r>
    </w:p>
    <w:p>
      <w:pPr>
        <w:pStyle w:val="Normal"/>
        <w:rPr/>
      </w:pPr>
      <w:r>
        <w:rPr/>
        <w:t>继续昨天的</w:t>
      </w:r>
      <w:r>
        <w:rPr/>
        <w:t>!</w:t>
      </w:r>
      <w:r>
        <w:rPr/>
        <w:t>老婆，我日里想着你，夜里念着你，梦里绕着你，眼里望着你，手里握着你，心里爱着你</w:t>
      </w:r>
      <w:r>
        <w:rPr/>
        <w:t>!</w:t>
      </w:r>
      <w:r>
        <w:rPr/>
        <w:t>每当我独处时，每当我快乐时，我都会想起你，真的，有的时候我很开心，想起你我回更加开心，也不知道在高兴什么，就是心里甜蜜蜜的，我会付出我的一切，关心你，爱护你，让你这朵美丽的花朵永远不会凋谢，哪怕是有狂风暴雨，我的温暖都会在你身边</w:t>
      </w:r>
      <w:r>
        <w:rPr/>
        <w:t>!</w:t>
      </w:r>
      <w:r>
        <w:rPr/>
        <w:t>我会证明给他看的</w:t>
      </w:r>
      <w:r>
        <w:rPr/>
        <w:t>!</w:t>
      </w:r>
      <w:r>
        <w:rPr/>
        <w:t>亲爱的，我很喜欢你那样的善良，那样的天真，喜欢跟你在一起的感觉，喜欢你的一切……</w:t>
      </w:r>
    </w:p>
    <w:p>
      <w:pPr>
        <w:pStyle w:val="Normal"/>
        <w:rPr/>
      </w:pPr>
      <w:r>
        <w:rPr/>
        <w:t>我发现你其实是一个很纯真，善良的</w:t>
      </w:r>
      <w:r>
        <w:rPr/>
        <w:t>BB</w:t>
      </w:r>
      <w:r>
        <w:rPr/>
        <w:t>，遇到我，可以把你的善良，纯真，傻傻的感觉发挥到及至，因为只有我才会欣赏你的这一切</w:t>
      </w:r>
      <w:r>
        <w:rPr/>
        <w:t>!</w:t>
      </w:r>
      <w:r>
        <w:rPr/>
        <w:t>我不让其他人来发掘你的好，我要自己慢慢在你肌肤的每一寸去挖掘，象考古专家一样，用小刷子刷刷刷</w:t>
      </w:r>
      <w:r>
        <w:rPr/>
        <w:t>!</w:t>
      </w:r>
      <w:r>
        <w:rPr/>
        <w:t>你是不是很痒啊，呵呵</w:t>
      </w:r>
      <w:r>
        <w:rPr/>
        <w:t>!</w:t>
      </w:r>
      <w:r>
        <w:rPr/>
        <w:t>无数次接起手机，无数次浪费我的手机费。</w:t>
      </w:r>
    </w:p>
    <w:p>
      <w:pPr>
        <w:pStyle w:val="Normal"/>
        <w:rPr/>
      </w:pPr>
      <w:r>
        <w:rPr/>
        <w:t>但我还是忍不住想听你的声音</w:t>
      </w:r>
      <w:r>
        <w:rPr/>
        <w:t>!</w:t>
      </w:r>
      <w:r>
        <w:rPr/>
        <w:t>为什么我会忍不住</w:t>
      </w:r>
      <w:r>
        <w:rPr/>
        <w:t>?</w:t>
      </w:r>
      <w:r>
        <w:rPr/>
        <w:t>因为理由只有一个，我爱你，我想你。爱让人满心都是梦，爱让人伤神让人疯。有人希望落空，有人错过了太多。真爱来了，我要好好把握。不管面临多大的压力，前面的路如何曲折</w:t>
      </w:r>
      <w:r>
        <w:rPr/>
        <w:t>!</w:t>
      </w:r>
    </w:p>
    <w:p>
      <w:pPr>
        <w:pStyle w:val="Normal"/>
        <w:rPr/>
      </w:pPr>
      <w:r>
        <w:rPr/>
        <w:t>我仍坚信最浪漫的事就是和你一起慢慢变老</w:t>
      </w:r>
      <w:r>
        <w:rPr/>
        <w:t>!</w:t>
      </w:r>
      <w:r>
        <w:rPr/>
        <w:t>老婆，你还记得吗，从相识到现在，从冷淡到关怀，从拒绝到依赖，从陌生到相爱，我们走过的很多，我喜欢回忆，喜欢回忆你的点点滴滴，在我身上发生的所有事情，是那么的真实，那么的熟悉</w:t>
      </w:r>
      <w:r>
        <w:rPr/>
        <w:t>!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</w:t>
      </w:r>
      <w:r>
        <w:rPr/>
        <w:t>;</w:t>
      </w:r>
      <w:r>
        <w:rPr/>
        <w:t>想陪你一起去海边晒晒太阳，让我可以回味阳光下会发生一段怎样的故事，临着海风，给你唱一辈子的情歌</w:t>
      </w:r>
      <w:r>
        <w:rPr/>
        <w:t>;</w:t>
      </w:r>
      <w:r>
        <w:rPr/>
        <w:t>老婆，知道吗这辈子最疯狂的事，就是爱上了你，最大的希望，就是有你陪我疯一辈子。</w:t>
      </w:r>
    </w:p>
    <w:p>
      <w:pPr>
        <w:pStyle w:val="Normal"/>
        <w:rPr/>
      </w:pPr>
      <w:r>
        <w:rPr/>
        <w:t>亲爱的如果我们能始终温柔地相待对方，那么，所有的时刻都将是一种无瑕的美丽。爱一个人如果只是爱她的优点，那只能说是爱她的表面</w:t>
      </w:r>
      <w:r>
        <w:rPr/>
        <w:t>;</w:t>
      </w:r>
      <w:r>
        <w:rPr/>
        <w:t>只有爱上的是她的缺点，那才能大声的告诉别人：我爱你</w:t>
      </w:r>
      <w:r>
        <w:rPr/>
        <w:t>!</w:t>
      </w:r>
    </w:p>
    <w:p>
      <w:pPr>
        <w:pStyle w:val="Normal"/>
        <w:rPr/>
      </w:pPr>
      <w:r>
        <w:rPr/>
        <w:t>因为缺点是与生俱来的天性，才是最致命的，也最让人无法逃避，无法抗拒。我就是因为懂得欣赏你，所以也爱上了你所谓的缺点，其实正是因为你的这点缺点，所以我才爱上你，而且让我爱不释手</w:t>
      </w:r>
      <w:r>
        <w:rPr/>
        <w:t>!</w:t>
      </w:r>
    </w:p>
    <w:p>
      <w:pPr>
        <w:pStyle w:val="Normal"/>
        <w:rPr/>
      </w:pPr>
      <w:r>
        <w:rPr/>
        <w:t>老婆，答应我，让我们在这个简单而复杂的路上好好地一起走下去，跌倒了我们相互搀扶，走错了我们相互商量着去摸索正确的途径，好吗</w:t>
      </w:r>
      <w:r>
        <w:rPr/>
        <w:t>?</w:t>
      </w:r>
    </w:p>
    <w:p>
      <w:pPr>
        <w:pStyle w:val="Normal"/>
        <w:rPr/>
      </w:pPr>
      <w:r>
        <w:rPr/>
        <w:t>老婆，爱上你之后我总结了</w:t>
      </w:r>
      <w:r>
        <w:rPr/>
        <w:t>6</w:t>
      </w:r>
      <w:r>
        <w:rPr/>
        <w:t>点变化：</w:t>
      </w:r>
    </w:p>
    <w:p>
      <w:pPr>
        <w:pStyle w:val="Normal"/>
        <w:rPr/>
      </w:pPr>
      <w:r>
        <w:rPr/>
        <w:t>一、自从爱上你，所有其它的事情都变得无关重要，因为，我的心已经被你占满。</w:t>
      </w:r>
    </w:p>
    <w:p>
      <w:pPr>
        <w:pStyle w:val="Normal"/>
        <w:rPr/>
      </w:pPr>
      <w:r>
        <w:rPr/>
        <w:t>二、自从爱上你，我的心不再平静，你开心，我更开心，你不乐，我更不乐，你的一个表情就可将我的情绪由巅峰拉落低谷。因为，我的心情已完全为你所左右。</w:t>
      </w:r>
    </w:p>
    <w:p>
      <w:pPr>
        <w:pStyle w:val="Normal"/>
        <w:rPr/>
      </w:pPr>
      <w:r>
        <w:rPr/>
        <w:t>三、自从爱上你，我开始变得笨拙，在你的面前，开始有点不知所措，虽然言语谨慎，但总不免让你失望。也许，我本来就不擅表达。但有一点我还算成功，就是至少让你知道了一件事：我爱你。</w:t>
      </w:r>
    </w:p>
    <w:p>
      <w:pPr>
        <w:pStyle w:val="Normal"/>
        <w:rPr/>
      </w:pPr>
      <w:r>
        <w:rPr/>
        <w:t>四、自从爱上你，我就希望能时刻能和你在一起，但我知道，你还有你的友谊，你也需要你自己的生活空间。</w:t>
      </w:r>
    </w:p>
    <w:p>
      <w:pPr>
        <w:pStyle w:val="Normal"/>
        <w:rPr/>
      </w:pPr>
      <w:r>
        <w:rPr/>
        <w:t>五、自从爱上你，我开始收敛自己的玩世和不羁心态，希望做一个懂得关心、爱护你的人。我知道，我一直做得不好，但你放心，我会尽力而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自从爱上你，我更加强烈的希望以后在事业上取得成就，因为我明白，一个男人有责任让他爱的人过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