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的请假条"/>
      <w:r>
        <w:rPr/>
        <w:t>上课的请假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生理期身体不适，不能参加体育课跑步比赛了，特请假一节课，请老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