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级操行评语"/>
      <w:r>
        <w:rPr/>
        <w:t>2023</w:t>
      </w:r>
      <w:r>
        <w:rPr/>
        <w:t>学年级操行评语</w:t>
      </w:r>
      <w:bookmarkEnd w:id="0"/>
    </w:p>
    <w:p>
      <w:pPr>
        <w:pStyle w:val="Normal"/>
        <w:rPr/>
      </w:pPr>
      <w:r>
        <w:rPr/>
        <w:t>1)</w:t>
      </w:r>
      <w:r>
        <w:rPr/>
        <w:t>在老师的眼里</w:t>
      </w:r>
      <w:r>
        <w:rPr/>
        <w:t>,</w:t>
      </w:r>
      <w:r>
        <w:rPr/>
        <w:t>你是一个斯文</w:t>
      </w:r>
      <w:r>
        <w:rPr/>
        <w:t>,</w:t>
      </w:r>
      <w:r>
        <w:rPr/>
        <w:t>沉默寡言的女孩。在校的你能尊敬老师，上课能听讲，但很少动脑，回答问题，作业有时会拖拉，，希望你以后在学习上能再主动些，刻苦些，你会有很大的进步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个懂事、有礼貌的女孩，上课能注意听讲，积极大胆举手发言，课后自觉完成作业，课间与同学和睦相处，团结友爱。正因为你的上进心，你的成绩有了进步。如果平时你能多思、多问、多说，那你的进步会更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3)</w:t>
      </w:r>
      <w:r>
        <w:rPr/>
        <w:t>你是个诚实的孩子，你热爱集体，热爱劳动，同学之间友好相处，但学习自觉性差，作业总要在老师和同学督促下完成，成绩虽有进步，但不算大，希望今后改正缺点，上课时能静下心来认真听讲，勤奋学习，争取更大的进步。</w:t>
      </w:r>
    </w:p>
    <w:p>
      <w:pPr>
        <w:pStyle w:val="Normal"/>
        <w:rPr/>
      </w:pPr>
      <w:r>
        <w:rPr/>
        <w:t>)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)</w:t>
      </w:r>
      <w:r>
        <w:rPr/>
        <w:t>你是一个文静懂事而又勤奋的女孩。你思想纯朴，心地善良，有礼貌、守纪律、友爱同学，是老师心中的好孩子，上课能认真听讲，作业完成及时，字迹工整，若能多思、多问，举一反三，那你的成绩一定会更上一层楼。</w:t>
      </w:r>
    </w:p>
    <w:p>
      <w:pPr>
        <w:pStyle w:val="Normal"/>
        <w:rPr/>
      </w:pPr>
      <w:r>
        <w:rPr/>
        <w:t>6)</w:t>
      </w:r>
      <w:r>
        <w:rPr/>
        <w:t>或许你有些调皮，有些好动，有些好说话，也常挨批评，可你团结同学、热爱劳动。可在老师的心中，也一直认为你是个聪明的孩子，只是课堂上不够专心，总是拖拉作业，如果你能静下来认真听讲，勤奋学习，认真完成作业，你会很棒的。</w:t>
      </w:r>
    </w:p>
    <w:p>
      <w:pPr>
        <w:pStyle w:val="Normal"/>
        <w:rPr/>
      </w:pPr>
      <w:r>
        <w:rPr/>
        <w:t>7)</w:t>
      </w:r>
      <w:r>
        <w:rPr/>
        <w:t>你是位既聪明、可爱、有上进心的的小女孩</w:t>
      </w:r>
      <w:r>
        <w:rPr/>
        <w:t>,</w:t>
      </w:r>
      <w:r>
        <w:rPr/>
        <w:t>总是很快完成老师的作业</w:t>
      </w:r>
      <w:r>
        <w:rPr/>
        <w:t>,</w:t>
      </w:r>
      <w:r>
        <w:rPr/>
        <w:t>作业本上那端端正正的字迹让老师好喜欢。上课专心听讲，回答问题总少不了你的参与，你尊敬师长，积极参加劳动，有较强的表现能力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8)</w:t>
      </w:r>
      <w:r>
        <w:rPr/>
        <w:t>你是一个懂事、乖巧的女孩。学习上有上进心，经过自己的不懈，学习成绩有了明显的提高。你有较强的表现能力，上课认真听课，作业能及时认真地完成，课堂上，要是思维能活跃些，想信你的学习成绩会更上一层楼的。送你一个成语：“勤能补拙”。加油吧</w:t>
      </w:r>
      <w:r>
        <w:rPr/>
        <w:t>!</w:t>
      </w:r>
      <w:r>
        <w:rPr/>
        <w:t>小女孩。</w:t>
      </w:r>
    </w:p>
    <w:p>
      <w:pPr>
        <w:pStyle w:val="Normal"/>
        <w:rPr/>
      </w:pPr>
      <w:r>
        <w:rPr/>
        <w:t>9)</w:t>
      </w:r>
      <w:r>
        <w:rPr/>
        <w:t>你本来是个挺文静的男孩，在校遵守纪律，学习也挺认真的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有礼貌，爱劳动，讲卫生，发言积极，学习认真，总是认真按时完成老师的作业，作业本上那端端正正的字迹让老师好喜欢。不过，老师想悄悄地告诉你，如果你上课不走神，计算再细心些，你的成绩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