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团课学习心得总结"/>
      <w:r>
        <w:rPr/>
        <w:t>主题团课学习心得总结</w:t>
      </w:r>
      <w:bookmarkEnd w:id="0"/>
    </w:p>
    <w:p>
      <w:pPr>
        <w:pStyle w:val="Normal"/>
        <w:rPr/>
      </w:pPr>
      <w:r>
        <w:rPr/>
        <w:t>阳春三月，祖国大地春意处处，吹遍神州大地，走进秘书工作生命科学与技术学院师生的心田，进展和议案，成了我们最为关注的焦点之一。在院团委的正确指导下，生命科学与技术学院谈体会、促成长”系列活动正式开展起来，作为大学生，我们渴望领精神，将秘书工作校园建设的和谐美好。为此，我院组织学生开展了以“学习精神，共建和谐校园”为主题的团日活动，现将此次活动总结</w:t>
      </w:r>
    </w:p>
    <w:p>
      <w:pPr>
        <w:pStyle w:val="Normal"/>
        <w:rPr/>
      </w:pPr>
      <w:r>
        <w:rPr/>
        <w:t>“</w:t>
      </w:r>
      <w:r>
        <w:rPr/>
        <w:t>学习精神，共建和谐校园”团日活动于年月日晚</w:t>
      </w:r>
      <w:r>
        <w:rPr/>
        <w:t>7</w:t>
      </w:r>
      <w:r>
        <w:rPr/>
        <w:t>：</w:t>
      </w:r>
      <w:r>
        <w:rPr/>
        <w:t>20</w:t>
      </w:r>
      <w:r>
        <w:rPr/>
        <w:t>在外语楼</w:t>
      </w:r>
      <w:r>
        <w:rPr/>
        <w:t>416</w:t>
      </w:r>
      <w:r>
        <w:rPr/>
        <w:t>教室正式开始，主持人简明的介绍了精神后，同学分纷纷各抒己见，分组讨论了两的十大热点问题，例如“大学生农民工就业问题”、“高中文理分科问题”等，同学们积极发言，将团日活动推向高潮。</w:t>
      </w:r>
    </w:p>
    <w:p>
      <w:pPr>
        <w:pStyle w:val="Normal"/>
        <w:rPr/>
      </w:pPr>
      <w:r>
        <w:rPr/>
        <w:t>到会的男同学代表表演了“我的中国心”小合唱</w:t>
      </w:r>
      <w:r>
        <w:rPr/>
        <w:t>;</w:t>
      </w:r>
      <w:r>
        <w:rPr/>
        <w:t>由秘书工作同学表演的相声“”使现场气氛轻松愉快</w:t>
      </w:r>
      <w:r>
        <w:rPr/>
        <w:t>;</w:t>
      </w:r>
      <w:r>
        <w:rPr/>
        <w:t>活动中，秘书工作同学表演了具有海南特色的舞蹈。</w:t>
      </w:r>
    </w:p>
    <w:p>
      <w:pPr>
        <w:pStyle w:val="Normal"/>
        <w:rPr/>
      </w:pPr>
      <w:r>
        <w:rPr/>
        <w:t>1</w:t>
      </w:r>
      <w:r>
        <w:rPr/>
        <w:t>、应鼓励大学生从基层做起，降低期望值，做到先就业、后择业。</w:t>
      </w:r>
    </w:p>
    <w:p>
      <w:pPr>
        <w:pStyle w:val="Normal"/>
        <w:rPr/>
      </w:pPr>
      <w:r>
        <w:rPr/>
        <w:t>2</w:t>
      </w:r>
      <w:r>
        <w:rPr/>
        <w:t>、期望学校、院系改进方式方法，提高学生的修养和素质，加强对于大学生的思想政治教育。</w:t>
      </w:r>
    </w:p>
    <w:p>
      <w:pPr>
        <w:pStyle w:val="Normal"/>
        <w:rPr/>
      </w:pPr>
      <w:r>
        <w:rPr/>
        <w:t>3</w:t>
      </w:r>
      <w:r>
        <w:rPr/>
        <w:t>、不仅要在就业工作上采取多方举措，也可以根据社会发展进行教育教学改革，调整专业课程设置，因材施教，增加同学们实习、社会实践机会，培养学生的综合竞争力。</w:t>
      </w:r>
    </w:p>
    <w:p>
      <w:pPr>
        <w:pStyle w:val="Normal"/>
        <w:rPr/>
      </w:pPr>
      <w:r>
        <w:rPr/>
        <w:t>4</w:t>
      </w:r>
      <w:r>
        <w:rPr/>
        <w:t>、希望职业发展教育从大一开始抓起，学校可以利用周边有利条件，通过组织学生到社会中实习、实践等方式较早地培养学生的职业意识和创新意识。</w:t>
      </w:r>
    </w:p>
    <w:p>
      <w:pPr>
        <w:pStyle w:val="Normal"/>
        <w:rPr/>
      </w:pPr>
      <w:r>
        <w:rPr/>
        <w:t>5</w:t>
      </w:r>
      <w:r>
        <w:rPr/>
        <w:t>、希望学校及院系能不断对学生进行思想教育，例如开团活、上团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团活，相信“学习共建和谐校园”的观念已经深入每个同学的心中。我们积极贯彻精神，誓将建设和谐校园进行到底</w:t>
      </w:r>
      <w:r>
        <w:rPr/>
        <w:t>!</w:t>
      </w:r>
      <w:r>
        <w:rPr/>
        <w:t>作为当代的大学生，我们有责任和义务把精神及建设和谐社会、和谐校园的思想宣传给大家，用实际行动感染身边的每一个人。争做文明使者，共创文明美丽的校园，共展社会文明之风。我们将一如既往的发扬优良传统，明确志向，奋力前进，做好各项工作，为建设和谐、强大的校园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