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ug实训心得体会_ug实习个人总结怎么写"/>
      <w:r>
        <w:rPr/>
        <w:t>ug</w:t>
      </w:r>
      <w:r>
        <w:rPr/>
        <w:t>实训心得体会</w:t>
      </w:r>
      <w:r>
        <w:rPr/>
        <w:t>_ug</w:t>
      </w:r>
      <w:r>
        <w:rPr/>
        <w:t>实习个人总结怎么写</w:t>
      </w:r>
      <w:bookmarkEnd w:id="0"/>
    </w:p>
    <w:p>
      <w:pPr>
        <w:pStyle w:val="Normal"/>
        <w:rPr/>
      </w:pPr>
      <w:r>
        <w:rPr/>
        <w:t>来自</w:t>
      </w:r>
      <w:r>
        <w:rPr/>
        <w:t>SiemensPLM</w:t>
      </w:r>
      <w:r>
        <w:rPr/>
        <w:t>的</w:t>
      </w:r>
      <w:r>
        <w:rPr/>
        <w:t>NX</w:t>
      </w:r>
      <w:r>
        <w:rPr/>
        <w:t>使企业能够通过新一代数字化产品开发系统实现向产品全生命周期管理转型的目标。</w:t>
      </w:r>
      <w:r>
        <w:rPr/>
        <w:t>NX</w:t>
      </w:r>
      <w:r>
        <w:rPr/>
        <w:t>包含了企业中应用最广泛的集成应用套件，用于产品设计、工程和制造全范围的开发过程。</w:t>
      </w:r>
    </w:p>
    <w:p>
      <w:pPr>
        <w:pStyle w:val="Normal"/>
        <w:rPr/>
      </w:pPr>
      <w:r>
        <w:rPr/>
        <w:t>如今制造业所面临的挑战是，通过产品开发的技术创新，在持续的成本缩减以及收入和利润的逐渐增加的要求之间取得平衡。为了真正地支持革新，必须评审更多的可选设计方案，而且在开发过程中必须根据以往经验中所获得的知识更早地做出关键性的决策。</w:t>
      </w:r>
    </w:p>
    <w:p>
      <w:pPr>
        <w:pStyle w:val="Normal"/>
        <w:rPr/>
      </w:pPr>
      <w:r>
        <w:rPr/>
        <w:t>NX</w:t>
      </w:r>
      <w:r>
        <w:rPr/>
        <w:t>是</w:t>
      </w:r>
      <w:r>
        <w:rPr/>
        <w:t>UGSPLM</w:t>
      </w:r>
      <w:r>
        <w:rPr/>
        <w:t>新一代数字化产品开发系统，它可以通过过程变更来驱动产品革新。</w:t>
      </w:r>
    </w:p>
    <w:p>
      <w:pPr>
        <w:pStyle w:val="Normal"/>
        <w:rPr/>
      </w:pPr>
      <w:r>
        <w:rPr/>
        <w:t>NX</w:t>
      </w:r>
      <w:r>
        <w:rPr/>
        <w:t>独特之处是其知识管理基础，它使得工程专业人员能够推动革新以创造出更大的利润。</w:t>
      </w:r>
      <w:r>
        <w:rPr/>
        <w:t>NX</w:t>
      </w:r>
      <w:r>
        <w:rPr/>
        <w:t>可以管理生产和系统性能知识，根据已知准则来确认每一设计决策。</w:t>
      </w:r>
    </w:p>
    <w:p>
      <w:pPr>
        <w:pStyle w:val="Normal"/>
        <w:widowControl/>
        <w:bidi w:val="0"/>
        <w:spacing w:before="180" w:after="180"/>
        <w:jc w:val="left"/>
        <w:rPr/>
      </w:pPr>
      <w:r>
        <w:rPr/>
        <w:t>NX</w:t>
      </w:r>
      <w:r>
        <w:rPr/>
        <w:t>建立在为客户提供无与伦比的解决方案的成功经验基础之上，这些解决方案可以全面地改善设计过程的效率，削减成本，并缩短进入市场的时间。通过再一次将注意力集中于跨越整个产品生命周期的技术创新，</w:t>
      </w:r>
      <w:r>
        <w:rPr/>
        <w:t>NX</w:t>
      </w:r>
      <w:r>
        <w:rPr/>
        <w:t>的成功已经得到了充分的证实。这些目标使得</w:t>
      </w:r>
      <w:r>
        <w:rPr/>
        <w:t>NX</w:t>
      </w:r>
      <w:r>
        <w:rPr/>
        <w:t>通过无可匹敌的全范围产品检验应用和过程自动化工具，把产品制造早期的从概念到生产的过程都集成到一个实现数字化管理和协同的框架中。</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