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审会讲话致辞大全"/>
      <w:r>
        <w:rPr/>
        <w:t>评审会讲话致辞大全</w:t>
      </w:r>
      <w:bookmarkEnd w:id="0"/>
    </w:p>
    <w:p>
      <w:pPr>
        <w:pStyle w:val="Normal"/>
        <w:rPr/>
      </w:pPr>
      <w:r>
        <w:rPr/>
        <w:t>尊敬的各位领导、各位专家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举行“浮梁县行政中心项目可行性研究报告评审会”。浮梁县行政中心项目建设是我县拉开城市框架，促进我县政治文化中心向北迁移的重要一步，这是我县发展进程中的一件大事，对于促进我县经济社会发展具有重大意义。在此，我仅代表县委、县政府对莅临会场的各位领导和专家表示热烈的欢迎</w:t>
      </w:r>
      <w:r>
        <w:rPr/>
        <w:t>!</w:t>
      </w:r>
      <w:r>
        <w:rPr/>
        <w:t>并致以衷心的感谢</w:t>
      </w:r>
      <w:r>
        <w:rPr/>
        <w:t>!</w:t>
      </w:r>
    </w:p>
    <w:p>
      <w:pPr>
        <w:pStyle w:val="Normal"/>
        <w:rPr/>
      </w:pPr>
      <w:r>
        <w:rPr/>
        <w:t>浮梁县位于江西省东北部，县域面积</w:t>
      </w:r>
      <w:r>
        <w:rPr/>
        <w:t>2867</w:t>
      </w:r>
      <w:r>
        <w:rPr/>
        <w:t>平方公里，总人口近</w:t>
      </w:r>
      <w:r>
        <w:rPr/>
        <w:t>30</w:t>
      </w:r>
      <w:r>
        <w:rPr/>
        <w:t>万人，全县生态环境优良，森林覆盖率达</w:t>
      </w:r>
      <w:r>
        <w:rPr/>
        <w:t>79.2%</w:t>
      </w:r>
      <w:r>
        <w:rPr/>
        <w:t>，为国家绿色农业示范建设单位。浮梁文化底蕴深厚，举世闻名的瓷都景德镇在历史上长期隶属于浮梁县管辖，因而浮梁被誉为“世界瓷都之源”</w:t>
      </w:r>
      <w:r>
        <w:rPr/>
        <w:t>;</w:t>
      </w:r>
      <w:r>
        <w:rPr/>
        <w:t>浮梁茶也曾闻名天下，留有“浮梁歙州，万国来求”与“商人重利轻别离，前月浮梁买茶去”的美名，于是又被人们赞为“中国名茶之乡”。</w:t>
      </w:r>
    </w:p>
    <w:p>
      <w:pPr>
        <w:pStyle w:val="Normal"/>
        <w:rPr/>
      </w:pPr>
      <w:r>
        <w:rPr/>
        <w:t>近年来，浮梁县城市化发展进程明显加快，城市基础设施投入逐年增加，城区基本实现“六化”，功能日趋完善，实现了创建省园林城市的目标。“</w:t>
      </w:r>
      <w:r>
        <w:rPr/>
        <w:t>_”</w:t>
      </w:r>
      <w:r>
        <w:rPr/>
        <w:t>期间，我县城市建设的主要目标是要围绕“一城三组团”的发展格局，以</w:t>
      </w:r>
      <w:r>
        <w:rPr/>
        <w:t>16</w:t>
      </w:r>
      <w:r>
        <w:rPr/>
        <w:t>平方公里规划为基础，按照创建国家生态园林城市要求，提升城市品位，强化城市管理，做好城市经营。近期，我县着手规划建设县城北城区，实现行政中心逐步北移，从而拓宽城市框架，做大城市规模。今天，各位专家的到来，就是对浮梁县城市建设大发展的一个智力支持，将为我县城市发展打下坚实的基础。一个优质的工程来源于一个高水平的、有智慧的规划设计，今天这次评审会，就是对我县行政中心项目的一次集中评审，而今天的成果又是下一步主体设计不可或缺的支撑。今天到会的各位领导、各位专家都是城市建设的行家里手，恳请大家多提宝贵意见，使我县行政中心的建设更具前瞻性、实用性、科学性，更加符合浮梁未来发展的需要。</w:t>
      </w:r>
    </w:p>
    <w:p>
      <w:pPr>
        <w:pStyle w:val="Normal"/>
        <w:rPr/>
      </w:pPr>
      <w:r>
        <w:rPr/>
        <w:t>在此，我再次代表中共浮梁县委、浮梁县人民政府对出席此次评审会的各位领导、各位专家、各位同志表示衷心的感谢，祝“浮梁县行政中心项目”圆满通过评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