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新闻专业工作的自我鉴定"/>
      <w:r>
        <w:rPr/>
        <w:t>优秀新闻专业工作的自我鉴定</w:t>
      </w:r>
      <w:bookmarkEnd w:id="0"/>
    </w:p>
    <w:p>
      <w:pPr>
        <w:pStyle w:val="Normal"/>
        <w:rPr/>
      </w:pPr>
      <w:r>
        <w:rPr/>
        <w:t>广电</w:t>
      </w:r>
      <w:r>
        <w:rPr/>
        <w:t>2</w:t>
      </w:r>
      <w:r>
        <w:rPr/>
        <w:t>班共有</w:t>
      </w:r>
      <w:r>
        <w:rPr/>
        <w:t>30</w:t>
      </w:r>
      <w:r>
        <w:rPr/>
        <w:t>名同学，全部参加了专业实习。从实习时间上来看，从春节前到今年</w:t>
      </w:r>
      <w:r>
        <w:rPr/>
        <w:t>5</w:t>
      </w:r>
      <w:r>
        <w:rPr/>
        <w:t>月、</w:t>
      </w:r>
      <w:r>
        <w:rPr/>
        <w:t>6</w:t>
      </w:r>
      <w:r>
        <w:rPr/>
        <w:t>月、</w:t>
      </w:r>
      <w:r>
        <w:rPr/>
        <w:t>7</w:t>
      </w:r>
      <w:r>
        <w:rPr/>
        <w:t>月、</w:t>
      </w:r>
      <w:r>
        <w:rPr/>
        <w:t>8</w:t>
      </w:r>
      <w:r>
        <w:rPr/>
        <w:t>月不等。最长的逾半年之外，最短的也达三个月。从实习地分布来看，北方集中在北京，南方集中在广州、深圳两市，还有相当一部分同学选择留在武汉，个别同学在上海、杭州等地。从媒体分布来看，近二十名同学选择去了报纸，其余分别去了电视台和广播台。无论是去报纸、电视台和之声，无论是去北京、上海、广州、深圳还是留在武汉，我们的同学进入的都是在当地，乃至全国都有着巨大影响力的媒体。在北京实习的单位主要是电视台、报社、广播之声。其中，卜凡、沈俊霖、甄军、陈祯、刘思维等同学在中央电视台实习</w:t>
      </w:r>
      <w:r>
        <w:rPr/>
        <w:t>;</w:t>
      </w:r>
      <w:r>
        <w:rPr/>
        <w:t>姜和等同学在北京电视台实习</w:t>
      </w:r>
      <w:r>
        <w:rPr/>
        <w:t>;</w:t>
      </w:r>
      <w:r>
        <w:rPr/>
        <w:t>王丽媛同学在中央人民广播之声实习</w:t>
      </w:r>
      <w:r>
        <w:rPr/>
        <w:t>;</w:t>
      </w:r>
      <w:r>
        <w:rPr/>
        <w:t>刘靖婷、黄冰清同学分别在经济日报、光明日报等国家级报纸实习。</w:t>
      </w:r>
    </w:p>
    <w:p>
      <w:pPr>
        <w:pStyle w:val="Normal"/>
        <w:rPr/>
      </w:pPr>
      <w:r>
        <w:rPr/>
        <w:t>在广州实习的同学分布在三大媒介集团，即，南方报业传媒集团、广州日报报业集团、羊城晚报报业集团，“安插”在三大报业集团的各个角落，例如邓喻静等同学在《南方日报》实习</w:t>
      </w:r>
      <w:r>
        <w:rPr/>
        <w:t>;</w:t>
      </w:r>
      <w:r>
        <w:rPr/>
        <w:t>杨赛等同学在《南方都市报》实习</w:t>
      </w:r>
      <w:r>
        <w:rPr/>
        <w:t>;</w:t>
      </w:r>
      <w:r>
        <w:rPr/>
        <w:t>姜锵同学在《南方周末》实习</w:t>
      </w:r>
      <w:r>
        <w:rPr/>
        <w:t>;</w:t>
      </w:r>
      <w:r>
        <w:rPr/>
        <w:t>王白石等人在《新快报》实习</w:t>
      </w:r>
      <w:r>
        <w:rPr/>
        <w:t>;</w:t>
      </w:r>
      <w:r>
        <w:rPr/>
        <w:t>陈阳等同学在《民营经济报》实习。</w:t>
      </w:r>
    </w:p>
    <w:p>
      <w:pPr>
        <w:pStyle w:val="Normal"/>
        <w:rPr/>
      </w:pPr>
      <w:r>
        <w:rPr/>
        <w:t>在武汉实习的同学主集中在湖北日报报业集团和长江日报报业集团这两大报业集团及湖北经视。陈臻等同学《楚天都市报》实习</w:t>
      </w:r>
      <w:r>
        <w:rPr/>
        <w:t>;</w:t>
      </w:r>
      <w:r>
        <w:rPr/>
        <w:t>杨金辉等同学在《长江日报》实习</w:t>
      </w:r>
      <w:r>
        <w:rPr/>
        <w:t>;</w:t>
      </w:r>
      <w:r>
        <w:rPr/>
        <w:t>谢建伟同学湖北经视实习。另外，还有部分同学自己联系的实习单位，他们也在相应的实习单位表现相当突出，受到实习单位领导的表扬。</w:t>
      </w:r>
    </w:p>
    <w:p>
      <w:pPr>
        <w:pStyle w:val="Normal"/>
        <w:rPr/>
      </w:pPr>
      <w:r>
        <w:rPr/>
        <w:t>经过刻苦努力的实习，绝大多数同学都带回了丰厚的实习成果及实习单位鉴定，并撰写了深入、深刻且独具特色的个人实习总结。</w:t>
      </w:r>
    </w:p>
    <w:p>
      <w:pPr>
        <w:pStyle w:val="Normal"/>
        <w:rPr/>
      </w:pPr>
      <w:r>
        <w:rPr/>
        <w:t>成果方面，在《南方周末》实习的姜锵同学，在六个月的实习期内独立发表稿件</w:t>
      </w:r>
      <w:r>
        <w:rPr/>
        <w:t>14</w:t>
      </w:r>
      <w:r>
        <w:rPr/>
        <w:t>篇，合计</w:t>
      </w:r>
      <w:r>
        <w:rPr/>
        <w:t>5</w:t>
      </w:r>
      <w:r>
        <w:rPr/>
        <w:t>万余字，参与编辑经济封面面版</w:t>
      </w:r>
      <w:r>
        <w:rPr/>
        <w:t>17</w:t>
      </w:r>
      <w:r>
        <w:rPr/>
        <w:t>版财经专版</w:t>
      </w:r>
      <w:r>
        <w:rPr/>
        <w:t>20</w:t>
      </w:r>
      <w:r>
        <w:rPr/>
        <w:t>版。姜和同学在北京电视台三个月实习期间</w:t>
      </w:r>
      <w:r>
        <w:rPr/>
        <w:t>100</w:t>
      </w:r>
      <w:r>
        <w:rPr/>
        <w:t>余条电视新闻</w:t>
      </w:r>
      <w:r>
        <w:rPr/>
        <w:t>;</w:t>
      </w:r>
      <w:r>
        <w:rPr/>
        <w:t>杨赛同学在《南方都市报》实习期间发表各类稿件</w:t>
      </w:r>
      <w:r>
        <w:rPr/>
        <w:t>104</w:t>
      </w:r>
      <w:r>
        <w:rPr/>
        <w:t>篇，近</w:t>
      </w:r>
      <w:r>
        <w:rPr/>
        <w:t>10</w:t>
      </w:r>
      <w:r>
        <w:rPr/>
        <w:t>万字。</w:t>
      </w:r>
    </w:p>
    <w:p>
      <w:pPr>
        <w:pStyle w:val="Normal"/>
        <w:rPr/>
      </w:pPr>
      <w:r>
        <w:rPr/>
        <w:t>单位鉴定方面，实习单位都对同学给予了很高的评价。例如，对在中央电视台科教频道实习的谭菲菲同学的指导老师姚友霞评价说：“谭菲菲同学在三个月的实习期里，能很快适应电视的集体创作氛围，合作意识较强，并能独立完成一定的期采访和后期制作，对电视节目的制作流程熟悉较快，虚心学习电视理论与业务，实践能力大大提高，圆满完成了《拖拉机之歌》的编导工作，并参与大型特别节目《爱上博物馆》的制作。实习表现优秀</w:t>
      </w:r>
      <w:r>
        <w:rPr/>
        <w:t>!”</w:t>
      </w:r>
      <w:r>
        <w:rPr/>
        <w:t>还有，对在《新快报》实习的卜凡同学，其实习老师李国辉评价说：“该生在实习期间实习态度诚恳，积极主动协助报社老师完成了大量的新闻采写工作。多次参与大的报道，在采访中敢于冲锋在前，表现出了极强的新闻悟性。上手快，基本上可以独立完成一整套新闻采编工作，是一个非常优秀的准新闻人。”</w:t>
      </w:r>
    </w:p>
    <w:p>
      <w:pPr>
        <w:pStyle w:val="Normal"/>
        <w:rPr/>
      </w:pPr>
      <w:r>
        <w:rPr/>
        <w:t>个人总结方面，同学们普遍的反映是经过实习收获很大。例如，邓喻静同学在个人总结中说：“在《周方日报》实习的这短短</w:t>
      </w:r>
      <w:r>
        <w:rPr/>
        <w:t>4</w:t>
      </w:r>
      <w:r>
        <w:rPr/>
        <w:t>个月，让我成长为一名淮南方人，在这块传媒土上，一日一日地耳濡目染，南方人的担当与使命感深入我心，作为领跑主流政经新闻的大报，它举重若轻的大家风范提升了我看待问题的高度和广度，其政治家办报的特点更是训练了我对政经事件的新闻敏感，通过向老师们的学习，我的采访经验日渐丰富，文风日趋老练。面对枯燥的会议新闻，我学会从中挖掘真正服务于民生，社会上热议的焦点话题，使八股式的会议新闻变得生动、亲民，面对因种种例牌菜而一直沿袭下来的新闻套路，我也不拘泥于常规，善于捕捉大事件后的小人物、挖掘平凡人身后的不平凡。”还有的同学在总结中加入了自己对新闻传播的新认识，姜锵同学在个人总结集中论述了两个问题</w:t>
      </w:r>
      <w:r>
        <w:rPr/>
        <w:t>mdash;mdash;“</w:t>
      </w:r>
      <w:r>
        <w:rPr/>
        <w:t>什么是新闻”和“怎么做新闻”，表现出极高的理论和实践价值。</w:t>
      </w:r>
    </w:p>
    <w:p>
      <w:pPr>
        <w:pStyle w:val="Normal"/>
        <w:widowControl/>
        <w:bidi w:val="0"/>
        <w:spacing w:before="180" w:after="180"/>
        <w:jc w:val="left"/>
        <w:rPr/>
      </w:pPr>
      <w:r>
        <w:rPr/>
        <w:t>面对如此的实习成果，同学们如此可喜的变化，在最后的实习成绩打分中，我们觉得颇为为难：一方面觉得大家的辛苦努力都应该得到肯定，实习成绩对找作的、出国的同学都有这么很重要的意义</w:t>
      </w:r>
      <w:r>
        <w:rPr/>
        <w:t>;</w:t>
      </w:r>
      <w:r>
        <w:rPr/>
        <w:t>一方面优秀的名额也有限，并且还要保证我们成绩的严肃性。最后经过多方衡量，我们最终选出了五名优秀实习生，他们分别是：在北京电视台新闻中心实习的姜和同学、在《南方周末》实习的姜锵同学，先后在中央电视台及广东《新快报》两家媒体实习的卜凡和陈子栋同学及在《民营经济报》实习的陈阳同学。可以说，他们代表了这一届广电</w:t>
      </w:r>
      <w:r>
        <w:rPr/>
        <w:t>2</w:t>
      </w:r>
      <w:r>
        <w:rPr/>
        <w:t>班专业大实习的最高水准。此餐，我们还推荐了姜锵和卜凡同学作为广电专业的代表在院里举行的实习总结大会上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