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理财经验分享"/>
      <w:r>
        <w:rPr/>
        <w:t>个人理财经验分享</w:t>
      </w:r>
      <w:bookmarkEnd w:id="0"/>
    </w:p>
    <w:p>
      <w:pPr>
        <w:pStyle w:val="Normal"/>
        <w:rPr/>
      </w:pPr>
      <w:r>
        <w:rPr/>
        <w:t>我毕业工作之后，随着资金收入的增加，不得不考虑要才去一定的理财方法，先后了解了银行的一些理财产品、外汇、股票等，但是感觉都不太适合做理财，当时只是想找一个好的理财方式，让钱能生钱，当时的要求不高，只要每个月有点小盈利就可以了，后来在网上看到了基金理财，经过深入的了解决定投入基金理财这个行业。</w:t>
      </w:r>
    </w:p>
    <w:p>
      <w:pPr>
        <w:pStyle w:val="Normal"/>
        <w:rPr/>
      </w:pPr>
      <w:r>
        <w:rPr/>
        <w:t>根据我的经验要找好的基金公司一定要谨慎，首先看有没有证监会监管，其次基金的手续费高地也很重要，最重要的就是找一个服务很完善的公司，现在这个社会的发展趋势是，各行各业都在发展自己的服务业，应为服务业才是做好一个企业的关键。服务好的公司基本上买基金都不用你自己看盘分析了，应为他们有专业的研究团队来研究分析整个基金股票行业，会根据你自身的条件配置适合你的理财方案。</w:t>
      </w:r>
    </w:p>
    <w:p>
      <w:pPr>
        <w:pStyle w:val="Normal"/>
        <w:rPr/>
      </w:pPr>
      <w:r>
        <w:rPr/>
        <w:t>我们做基金投资一般就是做长期的中短期的，短期的大概也许要几个月。所以做长期的要求稳健的投资者建议购买债券基金，或是偏向债券的基金，债券基金基本上是无风险的，因为他的投向主要是国债，个大金融企业债券，所以分先就不必担忧了。要是偏激进点的投资者又想想中短期有好的收益，那就应该购买一些混合型的、偏股型的、股票型的进行投资。但是一定要投向有发展潜力的基金才能有短期高的收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经验大多数都是自己长期的学习和一些理财师的交流，我有很多朋友就是理财师他们确实帮助了我很多，我知道这些经验还远远不够，还需要更多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