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个人感想体会"/>
      <w:r>
        <w:rPr/>
        <w:t>2023</w:t>
      </w:r>
      <w:r>
        <w:rPr/>
        <w:t>学生军训个人感想体会</w:t>
      </w:r>
      <w:bookmarkEnd w:id="0"/>
    </w:p>
    <w:p>
      <w:pPr>
        <w:pStyle w:val="Normal"/>
        <w:rPr/>
      </w:pPr>
      <w:r>
        <w:rPr/>
        <w:t>开学了我们迎来了新学期的第一课——军训，军训对我来说是神秘的，是陌生的，同时我对它充满好奇。军训的头一天晚上，我躺在床上辗转反侧久久不能入眠，一直在想军训到底是什么样的呢</w:t>
      </w:r>
      <w:r>
        <w:rPr/>
        <w:t>?</w:t>
      </w:r>
      <w:r>
        <w:rPr/>
        <w:t>训练会不会很可怕</w:t>
      </w:r>
      <w:r>
        <w:rPr/>
        <w:t>?</w:t>
      </w:r>
    </w:p>
    <w:p>
      <w:pPr>
        <w:pStyle w:val="Normal"/>
        <w:rPr/>
      </w:pPr>
      <w:r>
        <w:rPr/>
        <w:t>记得军训的第一天，我们来到了学校的操场，看见了我们班的教官，他站得笔挺，在太阳晒得黑黑的脸上，有一对炯炯有神的眼睛，一身蓝色的军服，腰间扎着宽大的皮带，在阳光下闪闪发光。“真有中国军人的风采啊</w:t>
      </w:r>
      <w:r>
        <w:rPr/>
        <w:t>!”</w:t>
      </w:r>
      <w:r>
        <w:rPr/>
        <w:t>我内心情不自禁的感叹道。让我体会最深的是站军姿，教官严肃的对我们说：“站军姿要做到抬头，挺胸，收腹，双眼平视前方，大拇指靠在食指的第二关节，中指紧贴裤缝线，双手夹紧，脚跟靠拢，脚尖分开约</w:t>
      </w:r>
      <w:r>
        <w:rPr/>
        <w:t>60°</w:t>
      </w:r>
      <w:r>
        <w:rPr/>
        <w:t>，身体前倾。现在站</w:t>
      </w:r>
      <w:r>
        <w:rPr/>
        <w:t>20</w:t>
      </w:r>
      <w:r>
        <w:rPr/>
        <w:t>分钟军姿”。话音刚落，我们便赶紧按照教官说的，一动也不动地站在操场上。我暗暗高兴的想着：“不过</w:t>
      </w:r>
      <w:r>
        <w:rPr/>
        <w:t>20</w:t>
      </w:r>
      <w:r>
        <w:rPr/>
        <w:t>分钟罢了这么简单，看来不是我想象中的那么可怕啊。”时间一分一秒地流逝，平时过得飞快的</w:t>
      </w:r>
      <w:r>
        <w:rPr/>
        <w:t>20</w:t>
      </w:r>
      <w:r>
        <w:rPr/>
        <w:t>分钟在今日似乎长如</w:t>
      </w:r>
      <w:r>
        <w:rPr/>
        <w:t>20</w:t>
      </w:r>
      <w:r>
        <w:rPr/>
        <w:t>天，我的双手都已经累极了，腿脚也站麻了，灌了铅似的难受极了。我很想放松一下自己的身体，那时候就算一两秒的活动，也会觉得舒服和享受。想到这里我的双手慢慢的就放松了“哇，真轻松。”我心想着，忽然耳边传来一声大吼“手夹紧了</w:t>
      </w:r>
      <w:r>
        <w:rPr/>
        <w:t>!”</w:t>
      </w:r>
      <w:r>
        <w:rPr/>
        <w:t>把我吓了一跳，我以为我被发现了，呼，原来是别人啊，顿时我不由自主的把双手夹紧了，心想：“看来不能怀着侥幸心理啊</w:t>
      </w:r>
      <w:r>
        <w:rPr/>
        <w:t>!”</w:t>
      </w:r>
      <w:r>
        <w:rPr/>
        <w:t>想到这里我咬着牙，终于坚持到训练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教会了我们怎样做人，怎样吃苦耐劳，怎样迎接挑战，怎样把握自由与纪律的尺度。军训，是我们增长才干的机遇，也是对我们的挑战。这要求我们用心融入其中去学习，去煅炼，去磨砺。通过</w:t>
      </w:r>
      <w:r>
        <w:rPr/>
        <w:t>5</w:t>
      </w:r>
      <w:r>
        <w:rPr/>
        <w:t>天的军训使我深深的体会到：做什么事都要严格要求自己，对自己不能放松，要做到有始有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