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背影后的感受精选范文"/>
      <w:r>
        <w:rPr/>
        <w:t>读《背影》后的感受精选范文</w:t>
      </w:r>
      <w:bookmarkEnd w:id="0"/>
    </w:p>
    <w:p>
      <w:pPr>
        <w:pStyle w:val="Normal"/>
        <w:rPr/>
      </w:pPr>
      <w:r>
        <w:rPr/>
        <w:t>这篇文章的作者并不是那么出名，文章也并不是人人皆知，却让我心潮澎湃了很久，沉思了很久。</w:t>
      </w:r>
    </w:p>
    <w:p>
      <w:pPr>
        <w:pStyle w:val="Normal"/>
        <w:rPr/>
      </w:pPr>
      <w:r>
        <w:rPr/>
        <w:t>文中有一位男孩，他就是这篇文章的主角，在从他蹒跚的迈出人生第一步的时候，身后就有着一对夫妻始终注视着她的背影，知道完全看不见：</w:t>
      </w:r>
    </w:p>
    <w:p>
      <w:pPr>
        <w:pStyle w:val="Normal"/>
        <w:rPr/>
      </w:pPr>
      <w:r>
        <w:rPr/>
        <w:t>儿子学会走路了，在他身后张开双臂</w:t>
      </w:r>
      <w:r>
        <w:rPr/>
        <w:t>;</w:t>
      </w:r>
      <w:r>
        <w:rPr/>
        <w:t>儿子会跑了，在他身后一路小跑追着</w:t>
      </w:r>
      <w:r>
        <w:rPr/>
        <w:t>;</w:t>
      </w:r>
      <w:r>
        <w:rPr/>
        <w:t>儿子上学了，在他身后看着他进入校门</w:t>
      </w:r>
      <w:r>
        <w:rPr/>
        <w:t>;</w:t>
      </w:r>
      <w:r>
        <w:rPr/>
        <w:t>儿子高考了，答应了不在再他身后看他，以免制造精神压力，可儿子走后，又走到窗后默默注视，儿子离开后的背影。</w:t>
      </w:r>
    </w:p>
    <w:p>
      <w:pPr>
        <w:pStyle w:val="Normal"/>
        <w:rPr/>
      </w:pPr>
      <w:r>
        <w:rPr/>
        <w:t>在你的身后，往往有着注视你的目光，也许你不曾察觉，但只要你回头看一下，就会发现目光是如此温暖与炽热。文中，当那个男孩尝试着回头，却不曾看到目光的来源，当他完全顿悟，一切也都也都无法挽回，一切都已随时间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在渴望、追求未来的同时，有时，请回头看一下，回头，你便会看见默默注视你背影的那个人，而那个人，也一定是世界上深爱你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