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国家安全教育课活动心得总结范文"/>
      <w:r>
        <w:rPr/>
        <w:t>青年学生“国家安全教育课”活动心得总结范文</w:t>
      </w:r>
      <w:bookmarkEnd w:id="0"/>
    </w:p>
    <w:p>
      <w:pPr>
        <w:pStyle w:val="Normal"/>
        <w:rPr/>
      </w:pPr>
      <w:r>
        <w:rPr/>
        <w:t>新春伊始，一场猝不及防的新冠肺炎疫情席卷全国大地。在这场突如其来的战“疫”面前，一群“最美逆行者”没有退缩，逆“风”而行，迎难而上，为抗击疫情，奉献力量，传递温暖，他们义无反顾的“逆行”，是最勇敢的坚守，是最温暖的守护。他们如星，照亮后路。</w:t>
      </w:r>
    </w:p>
    <w:p>
      <w:pPr>
        <w:pStyle w:val="Normal"/>
        <w:rPr/>
      </w:pPr>
      <w:r>
        <w:rPr/>
        <w:t>最美逆行者，肩负着责任与担当。“这世上没有从天而降的英雄，只有挺身而出的凡人”，而如今的“逆行者”就是我们的英雄。鲁迅先生曾有言：“我们从古以来，就有埋头苦干的人，有拼命硬干的人，有为民请命的人，有舍身求法的人。他们是中国的脊梁。”钟南山、张定宇，这些逆行英雄们的身上，那一份为民请命的果敢，舍生忘死的执着，是时代精神气质的写照，成就了中国人不屈的脊梁。也让我们看到，真正的英雄从来没有脚踏七彩祥云，也没有什么三头六臂，他们不过是能够坚守自己的选择，能够在关键时刻挺身而出。恰恰是这些“逆行者”的存在，守护着社会的良知，照亮内心的善良，告诉我们：我活着，可以这样。</w:t>
      </w:r>
    </w:p>
    <w:p>
      <w:pPr>
        <w:pStyle w:val="Normal"/>
        <w:rPr/>
      </w:pPr>
      <w:r>
        <w:rPr/>
        <w:t>最美逆行者，传递着信心与力量。“树在，山在，大地在，岁月在，我在，你还要怎样更好的世界</w:t>
      </w:r>
      <w:r>
        <w:rPr/>
        <w:t>?”</w:t>
      </w:r>
      <w:r>
        <w:rPr/>
        <w:t>张晓风如是说。可事到如今，我们开始了这样宅在家里的生活，却感受不到那么美好的世界，更多的是人们的惊慌失措。钟南山饱含热泪告诉我们尽量不要出门，医护人员用实际行动告诉我们应该买哪种口罩，做哪些防护。他们身体力行的告诉我们：没有一个冬天不可逾越，没有一个春天不会来临。疾病与灾难都会成为岁月的尘埃。总会有一天，这里没有歇斯底里的哭喊，没有绝望与黑暗，春风会吹开这里的樱花，一树又一树尽连成蔽日的云朵，而这里，疾病肆虐过的冰冷土地下，也定会迎来破土而出的春天。</w:t>
      </w:r>
    </w:p>
    <w:p>
      <w:pPr>
        <w:pStyle w:val="Normal"/>
        <w:rPr/>
      </w:pPr>
      <w:r>
        <w:rPr/>
        <w:t>最美逆行者，守护着生命与希望。张定宇说：“我必须跑得快，才能跑赢时间</w:t>
      </w:r>
      <w:r>
        <w:rPr/>
        <w:t>;</w:t>
      </w:r>
      <w:r>
        <w:rPr/>
        <w:t>我必须跑得更快，才能从病毒手里抢回更多病人。同时，我很内疚，我也许是个好医生，但不是个好丈夫。我愿用渐冻的生命，与千千万万白衣卫士一起，托起信心与希望”。这次疫情源于蝙蝠</w:t>
      </w:r>
      <w:r>
        <w:rPr/>
        <w:t>?</w:t>
      </w:r>
      <w:r>
        <w:rPr/>
        <w:t>源于野味</w:t>
      </w:r>
      <w:r>
        <w:rPr/>
        <w:t>?</w:t>
      </w:r>
      <w:r>
        <w:rPr/>
        <w:t>都不是，它源于人性的无知与贪婪，心理的猎奇与侥幸。一个病人出现，一系列人传染，由一至百呈“井喷式”增长。医生、护士、警察……他们在默默奋战，守护我们，用我们的坚持与团结，善良与不畏和病毒做着一次次的对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寒假注定不寻常，要说“确保学生度过愉快的假期”，恐怕令人苦笑。在这场没有硝烟战争中，如果让学生们明白，世界上还有一些人与事值得去学习、领悟、珍视、动容，何尝不是英雄般的逆行者们带给孩子们最好的祝福。勇敢逆行的他们，谱写了一首首永不退缩的赞美诗，让我们深刻感受到“哪有什么岁月静好，只是有人替你负重前行”最美逆行者是中国人民的英雄，他们如一颗颗璀璨的明星，照亮了我们前行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