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加强作风建设心得体会范文"/>
      <w:r>
        <w:rPr/>
        <w:t>有关加强作风建设心得体会范文</w:t>
      </w:r>
      <w:bookmarkEnd w:id="0"/>
    </w:p>
    <w:p>
      <w:pPr>
        <w:pStyle w:val="Normal"/>
        <w:rPr/>
      </w:pPr>
      <w:r>
        <w:rPr/>
        <w:t>作风就是旗帜，就是形象，就是战斗力。作风事关成败，只有作风硬，才能干成事。【人名】同志强调，要全面加强和改进新形势下领导干部作风建设，努力实现领导干部作风的进一步转变。这是党中央从党和人民事业兴衰成败的高度，从全面建设小康社会，构建社会主义和谐社会的高度提出的党的建设的一项重大战略任务，必须常抓不懈，抓紧抓实，抓出成效。国税部门作为政府的重要职能部门，肩负着为国聚财的重任，其作风如何，关系到党和政府文秘杂烩网在人民群众心目中的形象和威信。国税部门要加强作风建设，弘扬新风正气，在干部中大力倡导八个方面的良好风气，以有为的状态，抓工作，促落实，在全系统文秘杂烩网营造一种蓬勃朝气、昂扬锐气、浩然正气，就要在干部中大力弘扬“四种作风”、强化“三种意识”。</w:t>
      </w:r>
    </w:p>
    <w:p>
      <w:pPr>
        <w:pStyle w:val="Normal"/>
        <w:rPr/>
      </w:pPr>
      <w:r>
        <w:rPr/>
        <w:t>弘扬“四种作风”</w:t>
      </w:r>
    </w:p>
    <w:p>
      <w:pPr>
        <w:pStyle w:val="Normal"/>
        <w:rPr/>
      </w:pPr>
      <w:r>
        <w:rPr/>
        <w:t>一是弘扬爱岗敬业的作风。敬业就是用一种严肃、认真、负责的态度对待自己的工作，勤勤恳恳、兢兢业业，忠于职守，尽职尽责。我国古代思想家非常提倡敬业精神，孔子称之为“执事敬”，朱熹解释敬业为“专心致志，以事其业”。岗位意味着责任，要高标准、高质量文秘杂烩网地完成国税工作，做到尽职尽责，就必须树立强烈的职责意识，必须要有认真负责的工作态度。爱岗敬业是一个优秀人才起码的品质，一个有敬业精神的人，必定是一个有高度责任心的人。因此，加强和改进工作作风，首先必须培养干部队伍的敬业精神，要通过开展强有力的思想政治教育，使国税干部确立强烈的责任心和事业心，将国税事业作为展示自我，实现文秘杂烩网人生价值的空间舞台，使他们自觉地把国税工作当作自己的事业，把个人的价值融入国税事业之中，让敬业精神植根于每个干部的脑海，树立热爱国税工作的信念，培育敬业精业的习惯，不断激发干部工作热情，使每个干部自我鞭策，锤炼自己，塑造自己，形成争创一流业绩为国税事业添砖加瓦的良好风气。</w:t>
      </w:r>
    </w:p>
    <w:p>
      <w:pPr>
        <w:pStyle w:val="Normal"/>
        <w:rPr/>
      </w:pPr>
      <w:r>
        <w:rPr/>
        <w:t>二是弘扬勤学善思的作风。当今时代，是知识经济时代</w:t>
      </w:r>
      <w:r>
        <w:rPr/>
        <w:t>;</w:t>
      </w:r>
      <w:r>
        <w:rPr/>
        <w:t>当今社会，是学习型社会。我们不懂得、不熟悉的理论与旧俱增。“非学无以广才，非志无以成学”。只有坚持不懈地学习，不断强化理论武装，不断提高业务素质，才能做到政治坚定不动摇，与时俱进不落伍。在干部中要大力弘扬把学习作为一种精神追求和思想境界，努力建设学习型机关，使干部争当学习型人才。要创新培训方法，结合工作实际，缺什么补什么，什么弱就强化什么，学习必备的税收知识和理论知识，教育干部博求新知、学以立德、学以增智、学以致用，在求深、求新、求实上下功夫，努力提高工作能力，不断适应做好国税工作的迫切需要。</w:t>
      </w:r>
    </w:p>
    <w:p>
      <w:pPr>
        <w:pStyle w:val="Normal"/>
        <w:rPr/>
      </w:pPr>
      <w:r>
        <w:rPr/>
        <w:t>三是弘扬求真务实的作风。实干兴邦，空谈误国。国税部门要加强作风建设，必须坚定不移地把讲实话、办实事、求实效贯穿于国税工作的全过程。在工作中坚持实事求是、求真务实的作风，发扬求真务实精神，大兴求真务实之风，使干部把心思放在事业上，把精力投在抓落实上。全体干部都要强化时效观念，说了就干，定了就办，对确定的各项工工作任务，要坚持特事特办、急事急办，紧事快办，当天能办的事不拖到明天，该自己办的事绝不推给别人，做到对上级的决策部署落实快、不拖拉、不误事，对下面要求解决的问题处理快、不推诿、不扯皮，以“快、准、细、严”的工作作风，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弘扬开拓创新的作风。税收事业要发展，就要勇文秘杂烩网于创新，实现继承与创新在扬弃中的统一。只有创新才有动力，才能发展。改革创新是真抓实干的体现，是求真务实的内在要求。国税部门要适应形势的发展变化，从工作实际出发，从有利于强化管理、规范执法、优化服务、提升素质出发，消除墨守成规思想，树立科学理念，从工作大局中谋发展、看变化，不断推动工作思路、体制机制、方法手段的创新。拓宽创新的思路，在与上级要求和先进单位的比较中求创新谋发展。要善于突破前人，勇于超越别人，用创新的观念审时度势，用创新的勇气解决问题，对看准的事情大胆探索和实践，以敢为人先的精神和突破常规的胆略，敢破敢立、敢闯敢试，创造性地抓工作，使各项工作不断改进、完善和优化，工作质量和效率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