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精选"/>
      <w:r>
        <w:rPr/>
        <w:t>高中毕业生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时光荏苒，白驹过隙，在理想的光芒照耀之下，我度过了最美好的三年高中时光，带着无限的依恋，轻轻拨响回忆的风铃，高中三年的点点滴滴又浮于眼前。</w:t>
      </w:r>
    </w:p>
    <w:p>
      <w:pPr>
        <w:pStyle w:val="Normal"/>
        <w:rPr/>
      </w:pPr>
      <w:r>
        <w:rPr/>
        <w:t>三年里，我一直积极追求人格的升华，注重自己道德修养的提高。我热爱伟大的祖国，热爱人民，坚决拥护中国共产党和社会主义制度，政治立场坚定，自觉遵守《中学生守则》和《中学生日常行为规范》，遵纪守法。</w:t>
      </w:r>
    </w:p>
    <w:p>
      <w:pPr>
        <w:pStyle w:val="Normal"/>
        <w:rPr/>
      </w:pPr>
      <w:r>
        <w:rPr/>
        <w:t>学习上，我明确学习目标，端正学习态度，严格做到课前认真预习，课上专心听讲，课后及时复习，遇到问题及时请教老师和同学，并积极吸取教训，总结经验。通过我的努力，我的语文和生物成绩尤为突出。</w:t>
      </w:r>
    </w:p>
    <w:p>
      <w:pPr>
        <w:pStyle w:val="Normal"/>
        <w:rPr/>
      </w:pPr>
      <w:r>
        <w:rPr/>
        <w:t>生活上，我崇尚质朴的生活，勤俭节约，衣着朴素，不与其他同学攀比，自立自强，不依赖别人。我友好善良，诚实守信，尊师重教，待人诚恳，乐于助人，心胸开阔，与老师、同学相处融洽，做事一丝不苟，有始有终，不畏艰难险阻，再难的事也会全力以赴，追求最好的结果。</w:t>
      </w:r>
    </w:p>
    <w:p>
      <w:pPr>
        <w:pStyle w:val="Normal"/>
        <w:rPr/>
      </w:pPr>
      <w:r>
        <w:rPr/>
        <w:t>我热爱体育，十分擅长跑步，能吃苦耐劳，积极参加各种体育竞赛，力求德智体全面发展。我连续两年参加“嵩明县迎新春庆元旦环城跑”，均荣获冠军。在篮球联赛上，我出色的发挥和队友们的密切配合，为班级赢得荣誉。在县级市级中小学生田径运动会上，我参加的高中女子组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4×100</w:t>
      </w:r>
      <w:r>
        <w:rPr/>
        <w:t>米接力赛和</w:t>
      </w:r>
      <w:r>
        <w:rPr/>
        <w:t>4×400</w:t>
      </w:r>
      <w:r>
        <w:rPr/>
        <w:t>米接力赛，均获得较好名次，为学校争光添彩，这也让我更加坚强，让我对永不言弃顽强拼搏的奥林匹克精神有了更深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，我学到了很多知识和做人的道理，认清了自我，各方面能力也都显著提高，为将来走向社会奠定了坚实的基础。高中，是我人生中色彩斑斓的一段，它包含了很多汗水，也不乏很多收获。“宝剑锋从磨砺出，梅花香自苦寒来。”我将不断完善自我，挑战自己，为高中生涯画上完美的句号，为人生书写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