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对学生期末评语"/>
      <w:r>
        <w:rPr/>
        <w:t>班主任对学生期末评语</w:t>
      </w:r>
      <w:bookmarkEnd w:id="0"/>
    </w:p>
    <w:p>
      <w:pPr>
        <w:pStyle w:val="Normal"/>
        <w:rPr/>
      </w:pPr>
      <w:r>
        <w:rPr/>
        <w:t>1.</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rPr/>
      </w:pPr>
      <w:r>
        <w:rPr/>
        <w:t>2.</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3.</w:t>
      </w:r>
      <w:r>
        <w:rPr/>
        <w:t>虽然，你真是个让老师生气的学生，但是，老师还是发现了潜在你身上尊敬老师，聪明机灵。你常说自己笨，学不起。你常说想跟小朋友们一起玩。那么老师告诉你，</w:t>
      </w:r>
      <w:r>
        <w:rPr/>
        <w:t>××</w:t>
      </w:r>
      <w:r>
        <w:rPr/>
        <w:t>，要做一个让其他小朋友喜爱的同学，首先要自己去爱他们。老师不相信你笨，因为真正笨的人说不出这样的话，同意老师的观点吗</w:t>
      </w:r>
      <w:r>
        <w:rPr/>
        <w:t>?</w:t>
      </w:r>
      <w:r>
        <w:rPr/>
        <w:t>老师期待着你的进步。</w:t>
      </w:r>
    </w:p>
    <w:p>
      <w:pPr>
        <w:pStyle w:val="Normal"/>
        <w:rPr/>
      </w:pPr>
      <w:r>
        <w:rPr/>
        <w:t>.</w:t>
      </w:r>
      <w:r>
        <w:rPr/>
        <w:t>你是班比较有个性的一名女生。你倔强得来又有点孤傲，性子很直，说话直肠直肚的，所以有时难免会出言不逊，但有一点老师非常欣赏你，那就是你做事非常有原则，只要你认为是对，不管你怎么说，你都会坚持到底，丝毫不为所动。另外，你有着强烈的班集体荣誉感，为了不让班集体荣誉受损，你甚至能做出一些很大的牺牲。你是典型的东北姑娘的性子。</w:t>
      </w:r>
    </w:p>
    <w:p>
      <w:pPr>
        <w:pStyle w:val="Normal"/>
        <w:rPr/>
      </w:pPr>
      <w:r>
        <w:rPr/>
        <w:t>5.</w:t>
      </w:r>
      <w:r>
        <w:rPr/>
        <w:t>在班，你始终是个“问题你能说会道，多才多艺，一度是众科任老师心目中的宠儿。你性子直率，所说的必是所想的，所做的比是所说的。你，认真起来有点严肃，严肃起来有点凶，凶起来有点不近人情，所以很多时候，你并不是很受欢迎。你办事风风火火，有快刀斩乱麻的气魄……一切的一切，都是为了在卫生检查中不被扣分。毫不利己，专门为班</w:t>
      </w:r>
      <w:r>
        <w:rPr/>
        <w:t>!</w:t>
      </w:r>
      <w:r>
        <w:rPr/>
        <w:t>可惜，你的心太浮躁了</w:t>
      </w:r>
      <w:r>
        <w:rPr/>
        <w:t>!</w:t>
      </w:r>
      <w:r>
        <w:rPr/>
        <w:t>学生会团委，你是骨干，班级管理，你是领导。你“应酬”太多了，你似乎有干不完的事，所以最直接的影响就是你的成绩一落千丈，这是老师们最心痛的地方。还好，你还是个比较懂事的孩子，以后的路，你知道如何走，你知道该怎样去调整。</w:t>
      </w:r>
    </w:p>
    <w:p>
      <w:pPr>
        <w:pStyle w:val="Normal"/>
        <w:rPr/>
      </w:pPr>
      <w:r>
        <w:rPr/>
        <w:t>6.</w:t>
      </w:r>
      <w:r>
        <w:rPr/>
        <w:t>在班，你就像是一朵静静开放的百合花，没有大紫大红的灿烂，却少不了扑鼻的清香，平平淡淡，真真实实。你是那种一眼看上去就知道是个很听话、很善良的那种学生。老师布置的任务，你没半点犹豫，总是第一时间按时按质完成。你老老实实，安安分分的性格给你在班上赢得了极高的声誉。面对挫折，你也只是报以浅浅一笑，然后继续埋头苦干。因此，你的成绩不会大起大落。</w:t>
      </w:r>
    </w:p>
    <w:p>
      <w:pPr>
        <w:pStyle w:val="Normal"/>
        <w:rPr/>
      </w:pPr>
      <w:r>
        <w:rPr/>
        <w:t>7.</w:t>
      </w:r>
      <w:r>
        <w:rPr/>
        <w:t>在班，你算是乖乖女了。作业你从来都是认认真真去完成，而且字体比较工整。代表班参加学校的征文比赛，你不像别的同学一样随随便便找一篇应付，而是很投入地去构思，“功夫不负有心人”，你这种认真的态度得到的回报就是征文比赛二等奖。平时不怎么说话的你，口头表达能力一点也不差，上课回答问题头头是道，条理分明。如果学习能更专心点的话，你是个可造之材。</w:t>
      </w:r>
    </w:p>
    <w:p>
      <w:pPr>
        <w:pStyle w:val="Normal"/>
        <w:rPr/>
      </w:pPr>
      <w:r>
        <w:rPr/>
        <w:t>8.</w:t>
      </w:r>
      <w:r>
        <w:rPr/>
        <w:t>你给人的感觉就是不够自信，连走路也是低着头的。你平时话不多，大家关于你的话题却不少，主要是因为你的脚法好。整个高一级，脚法比你细腻的人没几个，在足球场上，你展现给大家的是另自信，勇敢，潇洒……足球在你脚下如同鞋带绑在鞋上一样，来去自如，出神入化。你也很听话，所以当老师告诉你需要狠抓学习成绩时，你二话没说，下定决心就做。相信你会取得进步的。</w:t>
      </w:r>
    </w:p>
    <w:p>
      <w:pPr>
        <w:pStyle w:val="Normal"/>
        <w:rPr/>
      </w:pPr>
      <w:r>
        <w:rPr/>
        <w:t>9.</w:t>
      </w:r>
      <w:r>
        <w:rPr/>
        <w:t>你是班海拔最高的人，每次看到你坐在最后一排，总会让人想起一座伟岸的山峰</w:t>
      </w:r>
      <w:r>
        <w:rPr/>
        <w:t>!</w:t>
      </w:r>
      <w:r>
        <w:rPr/>
        <w:t>你有着大山般沉稳的性格</w:t>
      </w:r>
      <w:r>
        <w:rPr/>
        <w:t>!</w:t>
      </w:r>
      <w:r>
        <w:rPr/>
        <w:t>作为值日班长，你兢兢业业，老师交待的任务，你总是很花心思去完成。每一期的黑板报都是你负责去清洗。运动场上，你同样是健将一名，班上唯一的一枚金牌是你夺得的，要不是跨栏最后时刻马失前蹄，你很有可能成为“双料冠军”。你很有理想，尽管入学成绩偏低，但你从未服输过，你一直在和班上的“高手”较劲。</w:t>
      </w:r>
    </w:p>
    <w:p>
      <w:pPr>
        <w:pStyle w:val="Normal"/>
        <w:rPr/>
      </w:pPr>
      <w:r>
        <w:rPr/>
        <w:t>10.</w:t>
      </w:r>
      <w:r>
        <w:rPr/>
        <w:t>你，从入学的那一刻起，就是一个多事的女生。在宿舍，你被生活老师记过名，原因是熄灯后讲话</w:t>
      </w:r>
      <w:r>
        <w:rPr/>
        <w:t>;</w:t>
      </w:r>
      <w:r>
        <w:rPr/>
        <w:t>在课室，你同样被同学投诉，原因还是自习课讲话。讲闲话成为你的习惯，很长一段时间，你都无法让自己安静下来。不过，自从调到第一排坐以后，你的这个坏习惯有所改变了，但是，心浮气躁的毛病却依然没有克服掉，你参加的活动越多，对你的成绩影响就越大，中段考的数学成绩让你几乎无地自容，幸好你能悬崖勒马，你在试图改变着。相信你能行的。</w:t>
      </w:r>
    </w:p>
    <w:p>
      <w:pPr>
        <w:pStyle w:val="Normal"/>
        <w:rPr/>
      </w:pPr>
      <w:r>
        <w:rPr/>
        <w:t>11.</w:t>
      </w:r>
      <w:r>
        <w:rPr/>
        <w:t>你给人的感觉就是一个长不大的孩子。所以有时还真不忍心批评你，你最大的无奈莫过于你并非没有付出，而是付出了却没什么收获。你上课也认真听讲，但多数听不懂，你作业也认真做，但错的比较多，你考试也很努力，但就是成绩不好，你平时也很勤奋，但就是效率太低。但有一点，你是完全可以做到的，那就是克服自己害羞的性格弱点，多问老师问题，但是你从来都没主动问过老师，你试图自己解决问题，但你失败了。什么时候你悟通了此道理，或许你就能进步了。</w:t>
      </w:r>
    </w:p>
    <w:p>
      <w:pPr>
        <w:pStyle w:val="Normal"/>
        <w:rPr/>
      </w:pPr>
      <w:r>
        <w:rPr/>
        <w:t>12.</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13.</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14.</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widowControl/>
        <w:bidi w:val="0"/>
        <w:spacing w:before="180" w:after="180"/>
        <w:jc w:val="left"/>
        <w:rPr/>
      </w:pPr>
      <w:r>
        <w:rPr/>
        <w:t>15.</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