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2023-2023学年少先队工作计划"/>
      <w:r>
        <w:rPr/>
        <w:t>小学一年级</w:t>
      </w:r>
      <w:r>
        <w:rPr/>
        <w:t>2023-2023</w:t>
      </w:r>
      <w:r>
        <w:rPr/>
        <w:t>学年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</w:t>
      </w:r>
      <w:r>
        <w:rPr/>
        <w:t>,</w:t>
      </w:r>
      <w:r>
        <w:rPr/>
        <w:t>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；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；建立平等的师生关系，提高学生的自我鼓励、自我教育、自我管理能力；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环保教育，培养六种环境意识，做到“六个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