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灯塔大课堂第九课心得体会汇总_灯塔大课堂第九课观后感"/>
      <w:r>
        <w:rPr/>
        <w:t>2023</w:t>
      </w:r>
      <w:r>
        <w:rPr/>
        <w:t>观看灯塔大课堂第九课心得体会汇总</w:t>
      </w:r>
      <w:r>
        <w:rPr/>
        <w:t>_</w:t>
      </w:r>
      <w:r>
        <w:rPr/>
        <w:t>灯塔大课堂第九课观后感</w:t>
      </w:r>
      <w:bookmarkEnd w:id="0"/>
    </w:p>
    <w:p>
      <w:pPr>
        <w:pStyle w:val="Normal"/>
        <w:rPr/>
      </w:pPr>
      <w:r>
        <w:rPr/>
        <w:t>2020</w:t>
      </w:r>
      <w:r>
        <w:rPr/>
        <w:t>年，于中国，于中华民族，于每一个中国人而言，都是不寻常的，新冠病毒的肆虐，使得本应普天同庆的春节冷冷清清，使得本应门庭若市的街巷空无一人。风，冷冷地吹着，吹在这曾经伤痕累累却又焕发生机的中华大地上，吹进每一个中国人心中</w:t>
      </w:r>
      <w:r>
        <w:rPr/>
        <w:t>.....</w:t>
      </w:r>
    </w:p>
    <w:p>
      <w:pPr>
        <w:pStyle w:val="Normal"/>
        <w:rPr/>
      </w:pPr>
      <w:r>
        <w:rPr/>
        <w:t>源于偶然的病毒入体，病例由一例到两例，再到现在这六七万例，每个人都在家里煎熬、焦急的等待着，希望情况好转。每个人也都老老实实地呆在家中，完成曾经梦想着的“老实呆着也能为祖国做贡献”。我，也在全民战“疫”中。</w:t>
      </w:r>
    </w:p>
    <w:p>
      <w:pPr>
        <w:pStyle w:val="Normal"/>
        <w:rPr/>
      </w:pPr>
      <w:r>
        <w:rPr/>
        <w:t>我在全民战“疫”中等着</w:t>
      </w:r>
      <w:r>
        <w:rPr/>
        <w:t>........</w:t>
      </w:r>
      <w:r>
        <w:rPr/>
        <w:t>等着，等着春天的到来――真正意义上的春天的到来――武汉这座被冰冻的城的解冻。今年的日历是骗人的，还没有到春天，只因我们还有一座冰冻的城未能解冻。这没有硝烟的战场，总会过去的，我们总有一天，会共赴那樱花盛开的武汉，相信，会在不远的将来。</w:t>
      </w:r>
    </w:p>
    <w:p>
      <w:pPr>
        <w:pStyle w:val="Normal"/>
        <w:rPr/>
      </w:pPr>
      <w:r>
        <w:rPr/>
        <w:t>我在全民战“疫”中看着</w:t>
      </w:r>
      <w:r>
        <w:rPr/>
        <w:t>.......</w:t>
      </w:r>
      <w:r>
        <w:rPr/>
        <w:t>看着，看着那一个个鲜红的手印按在请战书上，看着钟南山院士在耄耋之年，在十七年后，又一次站到了防御一线，看着那些风华正茂的女医生，褪去华裳，剪断青丝，坚守战场，看着那无数医疗工作者主动请缨，奔赴一线，看着那武汉的几座医院的建成，看着</w:t>
      </w:r>
      <w:r>
        <w:rPr/>
        <w:t>.......</w:t>
      </w:r>
      <w:r>
        <w:rPr/>
        <w:t>这一切，迎难而上的举动，是历史使命与强烈的社会责任感融入了血骨一腔热血的瞬间爆发，天佑中华，护我中华</w:t>
      </w:r>
      <w:r>
        <w:rPr/>
        <w:t>!</w:t>
      </w:r>
    </w:p>
    <w:p>
      <w:pPr>
        <w:pStyle w:val="Normal"/>
        <w:rPr/>
      </w:pPr>
      <w:r>
        <w:rPr/>
        <w:t>如果奇迹有颜色那一定是中国红</w:t>
      </w:r>
      <w:r>
        <w:rPr/>
        <w:t>!</w:t>
      </w:r>
    </w:p>
    <w:p>
      <w:pPr>
        <w:pStyle w:val="Normal"/>
        <w:rPr/>
      </w:pPr>
      <w:r>
        <w:rPr/>
        <w:t>我在全民战“疫”中思考着</w:t>
      </w:r>
      <w:r>
        <w:rPr/>
        <w:t>.......</w:t>
      </w:r>
      <w:r>
        <w:rPr/>
        <w:t>思考着，思考着这次疫情爆发的根源是人类，是人类自食恶果，人们的猎奇心理，害死了多少野生动物，疫情爆发，人类负主要责任，倘若这次疫情不发生在武汉，也终有一天，猎人终将成为猎物。保护野生动物吧，他们也是无辜的</w:t>
      </w:r>
      <w:r>
        <w:rPr/>
        <w:t>!</w:t>
      </w:r>
    </w:p>
    <w:p>
      <w:pPr>
        <w:pStyle w:val="Normal"/>
        <w:rPr/>
      </w:pPr>
      <w:r>
        <w:rPr/>
        <w:t>我在全民战“疫”中成长着</w:t>
      </w:r>
      <w:r>
        <w:rPr/>
        <w:t>........</w:t>
      </w:r>
      <w:r>
        <w:rPr/>
        <w:t>成长着，成长着成为能在民族危亡时挺身而出，能为人类社会做贡献。这次疫情，挺身而出的，不是明星爱豆，这次疫情的领军人物，并不是大家期待的年轻人，都是耄耋之年的老院士们。青年兴，则国兴，青年强，则国强，青年一代有理想有担当有本领，国家就有未来，民族就有希望。之前的安逸幸福生活，不是平白无故，不是人间美好，而是有人替你负重前行，你也终有一天要接过历史的接力棒，替他人负重前行。</w:t>
      </w:r>
    </w:p>
    <w:p>
      <w:pPr>
        <w:pStyle w:val="Normal"/>
        <w:rPr/>
      </w:pPr>
      <w:r>
        <w:rPr/>
        <w:t>中华儿女定要自强自立。美哉，我少年中国与天不老</w:t>
      </w:r>
      <w:r>
        <w:rPr/>
        <w:t>!</w:t>
      </w:r>
      <w:r>
        <w:rPr/>
        <w:t>壮哉，我中国少年，与国无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全民战“疫”中，等着、看着、思考着、成长着。樱花终会盛开，隆冬终会过去，春天终会到来，中国加油</w:t>
      </w:r>
      <w:r>
        <w:rPr/>
        <w:t>!</w:t>
      </w:r>
      <w:r>
        <w:rPr/>
        <w:t>武汉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