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讲话致辞大全800字"/>
      <w:r>
        <w:rPr/>
        <w:t>书记讲话致辞大全</w:t>
      </w:r>
      <w:r>
        <w:rPr/>
        <w:t>800</w:t>
      </w:r>
      <w:r>
        <w:rPr/>
        <w:t>字</w:t>
      </w:r>
      <w:bookmarkEnd w:id="0"/>
    </w:p>
    <w:p>
      <w:pPr>
        <w:pStyle w:val="Normal"/>
        <w:rPr/>
      </w:pPr>
      <w:r>
        <w:rPr/>
        <w:t>各位代表、同志们：</w:t>
      </w:r>
    </w:p>
    <w:p>
      <w:pPr>
        <w:pStyle w:val="Normal"/>
        <w:rPr/>
      </w:pPr>
      <w:r>
        <w:rPr/>
        <w:t>备受各界瞩目的市第</w:t>
      </w:r>
      <w:r>
        <w:rPr/>
        <w:t>_</w:t>
      </w:r>
      <w:r>
        <w:rPr/>
        <w:t>届人民代表大会第四次会议今天隆重开幕了，这是全市人民政治生活中的一件大事。首先，我代表中共余姚市委对这次大会的召开表示热烈的祝贺</w:t>
      </w:r>
      <w:r>
        <w:rPr/>
        <w:t>!</w:t>
      </w:r>
      <w:r>
        <w:rPr/>
        <w:t>向各位代表和与会同志致以亲切的问候和良好的祝愿</w:t>
      </w:r>
      <w:r>
        <w:rPr/>
        <w:t>!</w:t>
      </w:r>
    </w:p>
    <w:p>
      <w:pPr>
        <w:pStyle w:val="Normal"/>
        <w:rPr/>
      </w:pPr>
      <w:r>
        <w:rPr/>
        <w:t>这次大会是在我市顺利完成“十五”发展任务，制定实施“</w:t>
      </w:r>
      <w:r>
        <w:rPr/>
        <w:t>_x”</w:t>
      </w:r>
      <w:r>
        <w:rPr/>
        <w:t>发展规划，朝着率先全面建设小康社会和提前基本实现现代化的宏伟目标阔步迈进的关键时刻召开的一次十分重要的会议。会议的一项重要议程，就是要审议通过《余姚市国民经济和社会发展第十一个五年总体规划纲要》，进一步明确“</w:t>
      </w:r>
      <w:r>
        <w:rPr/>
        <w:t>_x”</w:t>
      </w:r>
      <w:r>
        <w:rPr/>
        <w:t>时期发展的目标和任务。因此，开好这次大会，对于我们全面贯彻落实市委十二届十一次全体</w:t>
      </w:r>
      <w:r>
        <w:rPr/>
        <w:t>(</w:t>
      </w:r>
      <w:r>
        <w:rPr/>
        <w:t>扩大</w:t>
      </w:r>
      <w:r>
        <w:rPr/>
        <w:t>)</w:t>
      </w:r>
      <w:r>
        <w:rPr/>
        <w:t>会议精神，科学谋划“</w:t>
      </w:r>
      <w:r>
        <w:rPr/>
        <w:t>_x”</w:t>
      </w:r>
      <w:r>
        <w:rPr/>
        <w:t>发展的宏伟蓝图，狠抓各项工作的落实，推动余姚经济社会又快又好发展，具有十分重大的意义。我们一定要以高度的历史使命感和责任感，认真审议好、科学谋划好“</w:t>
      </w:r>
      <w:r>
        <w:rPr/>
        <w:t>_x”</w:t>
      </w:r>
      <w:r>
        <w:rPr/>
        <w:t>规划，圆满完成大会的各项议程，努力把这次大会开成一次民主的大会、团结的大会、务实的大会、鼓劲的大会，促进余姚经济社会又快又好发展。</w:t>
      </w:r>
    </w:p>
    <w:p>
      <w:pPr>
        <w:pStyle w:val="Normal"/>
        <w:rPr/>
      </w:pPr>
      <w:r>
        <w:rPr/>
        <w:t>“</w:t>
      </w:r>
      <w:r>
        <w:rPr/>
        <w:t>_x”</w:t>
      </w:r>
      <w:r>
        <w:rPr/>
        <w:t>时期是发展进程中的一个重要阶段。这一时期，是把经济社会发展转入科学发展轨道的关键时期，是全面深化经济体制改革和提高对外开放水平的关键时期，是促进和谐社会建设的关键时期。总的看，我们面临的仍将是一个机遇和挑战并存、动力和压力同在的环境，一个总体上有利于我们继续加快发展、但不利因素也可能增多的环境。我们必须科学判断国内外形势，牢牢把握发展的阶段性特征，面向未来、坚定信心，形成共识、强化合力，切实把思想统一到科学发展、率先发展、和谐发展上来，更好地动员和组织全市人民为实现“</w:t>
      </w:r>
      <w:r>
        <w:rPr/>
        <w:t>_x”</w:t>
      </w:r>
      <w:r>
        <w:rPr/>
        <w:t>发展目标而努力奋斗。</w:t>
      </w:r>
    </w:p>
    <w:p>
      <w:pPr>
        <w:pStyle w:val="Normal"/>
        <w:rPr/>
      </w:pPr>
      <w:r>
        <w:rPr/>
        <w:t>20_</w:t>
      </w:r>
      <w:r>
        <w:rPr/>
        <w:t>年，是实施“</w:t>
      </w:r>
      <w:r>
        <w:rPr/>
        <w:t>_x”</w:t>
      </w:r>
      <w:r>
        <w:rPr/>
        <w:t>规划的开局之年，也是一个深化改革之年、科学发展之年、促进和谐之年，更是一个希望之年、奋斗之年、前进之年。做好</w:t>
      </w:r>
      <w:r>
        <w:rPr/>
        <w:t>20_</w:t>
      </w:r>
      <w:r>
        <w:rPr/>
        <w:t>年的工作，最根本的是要坚持以科学发展观统领经济社会发展全局，更新发展观念，转变发展思路，创新发展模式，切实把经济社会转入科学发展的轨道。这是摆在我们面前的一项十分重要而紧迫的任务。我们一定要加深对科学发展观的理解，充分认识到科学发展观是以</w:t>
      </w:r>
      <w:r>
        <w:rPr/>
        <w:t>_</w:t>
      </w:r>
      <w:r>
        <w:rPr/>
        <w:t>同志为的党中央，坚持从新世纪新阶段党和国家事业发展全局出发提出的重大战略思想，是对经济社会发展规律认识的深化，是指导发展的世界观和方法论的集中体现，是推进社会主义经济建设、政治建设、文化建设、社会建设全面发展的指导方针，始终坚持用科学发展观武装头脑，指导实践，推动工作，切实把经济社会发展转入科学发展的轨道，努力在新的起点上不断开创余姚发展新局面。</w:t>
      </w:r>
    </w:p>
    <w:p>
      <w:pPr>
        <w:pStyle w:val="Normal"/>
        <w:rPr/>
      </w:pPr>
      <w:r>
        <w:rPr/>
        <w:t>人民代表大会制度是我国的根本政治制度，是实现人民当家作主的最好政权组织形式。在过去的一年里，市人大及其会坚持认真学习贯彻党的</w:t>
      </w:r>
      <w:r>
        <w:rPr/>
        <w:t>_</w:t>
      </w:r>
      <w:r>
        <w:rPr/>
        <w:t>大和</w:t>
      </w:r>
      <w:r>
        <w:rPr/>
        <w:t>_</w:t>
      </w:r>
      <w:r>
        <w:rPr/>
        <w:t>届四中、五中全会精神，牢固树立和落实科学发展观，紧紧围绕全市工作大局，以经济建设为中心，以推进依法治市为主线，认真履行宪法和法律赋予的职责，各项工作取得了显著成绩，为我市改革开放和现代化建设作出了重要贡献。在过去的一年里，各位代表不辱使命、不负重托，忠实履行代表职责，充分反映人民意愿，切实发挥了在政治文明建设中的骨干作用，在物质文明建设中的促进作用，在精神文明建设中的带头作用，在联系人民群众中的桥梁作用，有力地促进了全市的改革开放和现代化建设。市委对人大一年来的工作是满意的，对各位代表一年来的辛勤工作表示充分肯定。</w:t>
      </w:r>
    </w:p>
    <w:p>
      <w:pPr>
        <w:pStyle w:val="Normal"/>
        <w:rPr/>
      </w:pPr>
      <w:r>
        <w:rPr/>
        <w:t>在新的一年里，希望市人大及其会认真贯彻落实党的</w:t>
      </w:r>
      <w:r>
        <w:rPr/>
        <w:t>_</w:t>
      </w:r>
      <w:r>
        <w:rPr/>
        <w:t>届五中全会和中央</w:t>
      </w:r>
      <w:r>
        <w:rPr/>
        <w:t>9</w:t>
      </w:r>
      <w:r>
        <w:rPr/>
        <w:t>号文件精神，进一步认清肩负的神圣使命，坚持与时俱进，全面加强自身建设，不断提高履行职能的水平。要围绕全市工作大局，突出发展第一要务，着眼建设“法治余姚”，强化法律监督，完善决策机制，善于把党委的主张经过法定程序转化为人民的意志，为各项决策部署的贯彻落实提供坚强的法制保证。要积极探索发挥人大代表作用的新途径、新方法，加强同人民群众的联系，更好地担负起宪法和法律赋予的职责。要切实增强群众意识，坚持以人为本，把群众的意愿、要求和呼声作为安排和开展人大工作的第一信号，把人民群众赞成不赞成、答应不答应、拥护不拥护、高兴不高兴，作为一切工作的最高准则，真正做到权为民所用、情为民所系、利为民所谋、业为民所创，努力实现好、维护好、发展好人民群众的根本利益。</w:t>
      </w:r>
    </w:p>
    <w:p>
      <w:pPr>
        <w:pStyle w:val="Normal"/>
        <w:rPr/>
      </w:pPr>
      <w:r>
        <w:rPr/>
        <w:t>在新的一年里，希望各位人大代表切实增强使命感和责任感，紧紧围绕事关余姚经济和社会发展的重大问题，深入基层，加强调研，了解民情，体察民意，集中民智，积极建言献策，始终保持与选民和选举单位的经常性联系，正确反映人民群众的意愿和要求，真正发挥好联系人民群众的桥梁纽带作用，为全面建设小康社会和提前基本实现现代化作出新的贡献。</w:t>
      </w:r>
    </w:p>
    <w:p>
      <w:pPr>
        <w:pStyle w:val="Normal"/>
        <w:rPr/>
      </w:pPr>
      <w:r>
        <w:rPr/>
        <w:t>加强人大工作是实现党对国家政权领导的需要。党只有通过权力机关按照法定程序，才能把自己的主张变成国家的意志，变成人民群众的自觉行动。只有加强党对人大工作的领导，才能有效发挥地方权力机关的作用，从国家形式上保证党的路线、方针、政策和重大决策的贯彻，实现党的意志和国家意志的有机统一。在过去的一年里，市委坚持总揽全局、协调各方，把人大工作作为党的工作的重要组成部分纳入全局工作，切实加强领导，支持人大充分发挥职能作用，充分调动各方面的积极性，进一步巩固了民主团结、生动活泼、安定和谐的政治局面。在新的一年里，我们要坚持和完善人民代表大会制度，进一步加强和改善党对人大工作的领导，把坚持党的领导、发扬人民民主和严格依法办事统一起来，从制度上、法律上为人大履行职能、发挥作用创造条件。各级党委要充分认识新时期人大工作的重要地位，切实把人大工作列入重要议事日程，加强领导，定期听取人大工作汇报，研究解决实际问题，支持人大依法履行自己的职能。各级党组织和广大党员都要模范地遵守宪法和法律，进一步提高对人民代表大会制度重要性的认识，切实增强坚持人民代表大会制度的自觉性和坚定性。对人大及代表提出的议案、意见和建议，要认真督办，切实抓好落实。“一府两院”要自觉接受人大及其会的监督，认真听取人大代表和广大群众的意见、建议和批评，正确行使权力，依法开展各项工作，积极推进依法行政、公正司法。</w:t>
      </w:r>
    </w:p>
    <w:p>
      <w:pPr>
        <w:pStyle w:val="Normal"/>
        <w:rPr/>
      </w:pPr>
      <w:r>
        <w:rPr/>
        <w:t>各位代表、同志们，雄关漫道真如铁，而今迈步从头越。现在，我们已经站在一个新的起点上，发展的前景催人奋进，面临的任务艰巨繁重。让我们紧密地团结在以</w:t>
      </w:r>
      <w:r>
        <w:rPr/>
        <w:t>_</w:t>
      </w:r>
      <w:r>
        <w:rPr/>
        <w:t>同志为的党中央周围，坚持以科学发展观为统领，同心同德，开拓进取，努力为我市率先全面建设小康社会和提前基本实现现代化作出新的更大的贡献</w:t>
      </w:r>
      <w:r>
        <w:rPr/>
        <w:t>!</w:t>
      </w:r>
    </w:p>
    <w:p>
      <w:pPr>
        <w:pStyle w:val="Normal"/>
        <w:widowControl/>
        <w:bidi w:val="0"/>
        <w:spacing w:before="180" w:after="180"/>
        <w:jc w:val="left"/>
        <w:rPr/>
      </w:pPr>
      <w:r>
        <w:rPr/>
        <w:t>最后，祝本次大会圆满成功</w:t>
      </w:r>
      <w:r>
        <w:rPr/>
        <w:t>!</w:t>
      </w:r>
      <w:r>
        <w:rPr/>
        <w:t>祝各位代表、同志们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