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培养小学生语文素养"/>
      <w:r>
        <w:rPr/>
        <w:t>如何培养小学生语文素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会想象才会学会创造。”《小学语文新课程标准》中提到：第一学段侧重考查学生通过朗读和想象等手段，大体感受作品的情境、节奏和韵味。因此，在日常的语文课堂教学中，我千方百计地抓住契机，相机引导学生去想象。教材中，有很多看起来没有的空白处，其实渗透极为丰富的内容，为学生的想象留有极大的空间。如执教二年级下册《丑小鸭》一课时，我采用想象教学法，让孩子们读完课文第四自然段后，想象离家出走后的丑小鸭还会遇到哪些困难。在课堂上我留给学生足够的时间去想。学生不仅想得好，而且说得好。不用我多讲，学生就明白丑小鸭离家出走之举是大错。我准确地发现想象点，适时地组织学生去思考、去想象，让学生的思维得到了发展，情感得到了升华。除了挖掘课文中的想象点外，我们还经常组织学生去看课文中的插图</w:t>
      </w:r>
      <w:r>
        <w:rPr/>
        <w:t>(</w:t>
      </w:r>
      <w:r>
        <w:rPr/>
        <w:t>每幅插图都是对文章重点内容的体现</w:t>
      </w:r>
      <w:r>
        <w:rPr/>
        <w:t>)</w:t>
      </w:r>
      <w:r>
        <w:rPr/>
        <w:t>。如我在执教二年级下册《难忘的泼水节》时，让同学们看书中的插图，想象周此时对傣族人民在说些什么呢</w:t>
      </w:r>
      <w:r>
        <w:rPr/>
        <w:t>?</w:t>
      </w:r>
      <w:r>
        <w:rPr/>
        <w:t>学生会心一笑，各个开动脑筋，说得是有声有色，这样图中的人物就变得鲜活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