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先进事迹心得体会"/>
      <w:r>
        <w:rPr/>
        <w:t>教师先进事迹心得体会</w:t>
      </w:r>
      <w:bookmarkEnd w:id="0"/>
    </w:p>
    <w:p>
      <w:pPr>
        <w:pStyle w:val="Normal"/>
        <w:rPr/>
      </w:pPr>
      <w:r>
        <w:rPr/>
        <w:t>今天下午，我按照区教育局政治理论学习内容的安排，组织学校教师学习了三位优秀教师的先进事迹，从中更加深刻地体会到了作为一名共产党员、作为一名教师应该具有的高尚的道德情操。</w:t>
      </w:r>
    </w:p>
    <w:p>
      <w:pPr>
        <w:pStyle w:val="Normal"/>
        <w:rPr/>
      </w:pPr>
      <w:r>
        <w:rPr/>
        <w:t>林强，是四川省教育厅语言文字工作委员会办公室主任、党支部书记，在教育战线工作</w:t>
      </w:r>
      <w:r>
        <w:rPr/>
        <w:t>20</w:t>
      </w:r>
      <w:r>
        <w:rPr/>
        <w:t>年来始终牢记全心全意为人民服务的宗旨，为山区的教育事业做出了巨大的贡献。他九进凉山州布拖县麻风康复村，关心帮助村民，并在家庭经济不富裕的情况下捐资</w:t>
      </w:r>
      <w:r>
        <w:rPr/>
        <w:t>7</w:t>
      </w:r>
      <w:r>
        <w:rPr/>
        <w:t>万余元，办起了林川小学，使村里的孩子们接受到了教育，被当地群众誉为好党员、好干部。</w:t>
      </w:r>
    </w:p>
    <w:p>
      <w:pPr>
        <w:pStyle w:val="Normal"/>
        <w:rPr/>
      </w:pPr>
      <w:r>
        <w:rPr/>
        <w:t>李明素，是重庆市某小学一位退休教师，任教</w:t>
      </w:r>
      <w:r>
        <w:rPr/>
        <w:t>28</w:t>
      </w:r>
      <w:r>
        <w:rPr/>
        <w:t>年，忠诚党的教育事业，教书育人、为人师表。在今年夏天，在面对突如其来的洪水，在生死关头，她挺身而出，奋不顾身，组织家人营救出</w:t>
      </w:r>
      <w:r>
        <w:rPr/>
        <w:t>32</w:t>
      </w:r>
      <w:r>
        <w:rPr/>
        <w:t>名被洪水围困的群众，关键时刻表现出一位优秀党员、人民教师的大无畏精神和高尚品德。</w:t>
      </w:r>
    </w:p>
    <w:p>
      <w:pPr>
        <w:pStyle w:val="Normal"/>
        <w:rPr/>
      </w:pPr>
      <w:r>
        <w:rPr/>
        <w:t>阿木冬</w:t>
      </w:r>
      <w:r>
        <w:rPr/>
        <w:t>.</w:t>
      </w:r>
      <w:r>
        <w:rPr/>
        <w:t>吐鲁甫生前是新疆维吾尔自治区某小学的一名党员教师，任教</w:t>
      </w:r>
      <w:r>
        <w:rPr/>
        <w:t>14</w:t>
      </w:r>
      <w:r>
        <w:rPr/>
        <w:t>年来他爱岗敬业、好学上进，努力提高自身素质和教育教学水平，积极改革教学方法，激发学生学习兴趣，培养学生良好的学习习惯。在今年夏天，他在近</w:t>
      </w:r>
      <w:r>
        <w:rPr/>
        <w:t>7</w:t>
      </w:r>
      <w:r>
        <w:rPr/>
        <w:t>公里的浑浊湍急的河流中救出了落水的学生，自己却献出了年仅</w:t>
      </w:r>
      <w:r>
        <w:rPr/>
        <w:t>33</w:t>
      </w:r>
      <w:r>
        <w:rPr/>
        <w:t>岁的生命。他用舍己为人的英雄壮举诠释了人民教师的高尚师德。</w:t>
      </w:r>
    </w:p>
    <w:p>
      <w:pPr>
        <w:pStyle w:val="Normal"/>
        <w:rPr/>
      </w:pPr>
      <w:r>
        <w:rPr/>
        <w:t>认真学习了三位优秀教师的事迹后，感到他们具有共同的特点：都是共产党员，并且对党和人民、对教育事业都充满了无限的忠诚，对学生都奉献出了无私的爱，他们都具有较高的思想道德素养和业务能力水平，并且时刻铭记自己的责任感和使命感，体现了优秀共产党员崇高的思想境界和高尚的道德情操。</w:t>
      </w:r>
    </w:p>
    <w:p>
      <w:pPr>
        <w:pStyle w:val="Normal"/>
        <w:rPr/>
      </w:pPr>
      <w:r>
        <w:rPr/>
        <w:t>每一次学习优秀教师的先进事迹，对自己的心灵都是一次深刻的洗礼，同时也对照先进查找自己各方面的不足。我也是一名人民教师，也是一名共产党员，而且还是学校领导班子的成员，我要在每时每刻都以较高的标准严格地要求自己，扎扎实实地做好教育教学工作，积极营造教师研究的氛围，带领教师共同钻研业务，最终达到提高教学质量、办好人民满意学校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