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英语自我介绍"/>
      <w:r>
        <w:rPr/>
        <w:t>计算机英语自我介绍</w:t>
      </w:r>
      <w:bookmarkEnd w:id="0"/>
    </w:p>
    <w:p>
      <w:pPr>
        <w:pStyle w:val="Normal"/>
        <w:rPr/>
      </w:pPr>
      <w:r>
        <w:rPr/>
        <w:t>Ithinkthatsincetheadmission,theschoolhastocomplywiththerulesandregulations,hasagoodideologicalandmoralquality,outstandingperformance.Haveastrongcollectivesenseofhonorandsenseofresponsibility,adheretotheprincipleofpracticalworkforthings.</w:t>
      </w:r>
    </w:p>
    <w:p>
      <w:pPr>
        <w:pStyle w:val="Normal"/>
        <w:rPr/>
      </w:pPr>
      <w:r>
        <w:rPr/>
        <w:t>IthoughtthecorrectChikunailaocanhaveloftyidealsandgreatgoals,theimportanceofpersonalmoralcultivation,theadoptionofahealthylifestyle,helpful,concernedaboutnationalaffairs.</w:t>
      </w:r>
    </w:p>
    <w:p>
      <w:pPr>
        <w:pStyle w:val="Normal"/>
        <w:rPr/>
      </w:pPr>
      <w:r>
        <w:rPr/>
        <w:t>Inschool,Ihavebeenstudyinghardandassiduously,throughsystematicstudyandmasterasolidfoundationofknowledge.Asagoodlearningstyleandaclearlearningtargets,hadreceived"outstandingmember","Miyoshistudents"andotherhonors,hasteachersandstudentsoftheaffirmative,thestudysetagoodexample.</w:t>
      </w:r>
    </w:p>
    <w:p>
      <w:pPr>
        <w:pStyle w:val="Normal"/>
        <w:rPr/>
      </w:pPr>
      <w:r>
        <w:rPr/>
        <w:t>Afterschoolhours,Iactivelyparticipatedinphysicaltraining,enhancephysicalfitness,loveslaborandactivelyparticipateintheschool'sculturalandsportsactivities,toparticipateinsocialpractice,inheritandcarryforwardthespiritofarduousstruggle,alsoparticipatedintheschool'sliteratureandcalligraphyAssociation,Enrichingtheafter-schoollife,inallitsaspectshavebeenimprovedaccordingly.</w:t>
      </w:r>
    </w:p>
    <w:p>
      <w:pPr>
        <w:pStyle w:val="Normal"/>
        <w:rPr/>
      </w:pPr>
      <w:r>
        <w:rPr/>
        <w:t>"BaoJianfengfromGroundingout,plumblossom-tothebittercold,"Ifirmlybelievethatthroughcontinuouslearningandeffortstobecomeaideals,morality,culture,anddisciplineofstudents,withoutstandingachievementsmeetthechallenge,forthecommunityIamalifetimecontributiontotheconstructionofthepowe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计算机应届生面试英文自我介绍范文</w:t>
      </w:r>
    </w:p>
    <w:p>
      <w:pPr>
        <w:pStyle w:val="Normal"/>
        <w:rPr/>
      </w:pPr>
      <w:r>
        <w:rPr/>
        <w:t>2.</w:t>
      </w:r>
      <w:r>
        <w:rPr/>
        <w:t>计算机复试英语自我介绍</w:t>
      </w:r>
    </w:p>
    <w:p>
      <w:pPr>
        <w:pStyle w:val="Normal"/>
        <w:rPr/>
      </w:pPr>
      <w:r>
        <w:rPr/>
        <w:t>3.</w:t>
      </w:r>
      <w:r>
        <w:rPr/>
        <w:t>计算机专业英语自我介绍</w:t>
      </w:r>
    </w:p>
    <w:p>
      <w:pPr>
        <w:pStyle w:val="Normal"/>
        <w:rPr/>
      </w:pPr>
      <w:r>
        <w:rPr/>
        <w:t>4.</w:t>
      </w:r>
      <w:r>
        <w:rPr/>
        <w:t>计算机保研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计算机专业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