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公开承诺书范文大全"/>
      <w:r>
        <w:rPr/>
        <w:t>党员公开承诺书范文大全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学习党的理论知识，关心国际国内时事，每周坚持阅读《南方周末》，加强自己的社会责任感</w:t>
      </w:r>
      <w:r>
        <w:rPr/>
        <w:t>;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生活上严格要求自己，举止文明，节约用水用电，注意卫生，早睡早起，形成良好的生活习惯</w:t>
      </w:r>
      <w:r>
        <w:rPr/>
        <w:t>;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在专业学习上端正态度，扎实地掌握专业知识</w:t>
      </w:r>
      <w:r>
        <w:rPr/>
        <w:t>;</w:t>
      </w:r>
      <w:r>
        <w:rPr/>
        <w:t>同时多读名人自传，经济金融等方面书籍，拓宽自己知识面</w:t>
      </w:r>
      <w:r>
        <w:rPr/>
        <w:t>;</w:t>
      </w:r>
      <w:r>
        <w:rPr/>
        <w:t>发展自己的兴趣爱好</w:t>
      </w:r>
      <w:r>
        <w:rPr/>
        <w:t>;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以积极向上的态度面对周围的一切，和善待人</w:t>
      </w:r>
      <w:r>
        <w:rPr/>
        <w:t>;</w:t>
      </w:r>
      <w:r>
        <w:rPr/>
        <w:t>多参加社会时间活动，提高自己的人际交往能力，团队合作能力，为以后工作做准备</w:t>
      </w:r>
      <w:r>
        <w:rPr/>
        <w:t>;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坚持体育锻炼，每周至少爬一次山，跑一次步，打一次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</w:t>
      </w:r>
      <w:r>
        <w:rPr/>
        <w:t>.</w:t>
      </w:r>
      <w:r>
        <w:rPr/>
        <w:t>积极参加党支部组织的各项活动，继续为优秀班集体的建设，学院的建设贡献自己的一份力，认真履行一名党员的义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