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媒体运营培训心得体会"/>
      <w:r>
        <w:rPr/>
        <w:t>2023</w:t>
      </w:r>
      <w:r>
        <w:rPr/>
        <w:t>新媒体运营培训心得体会</w:t>
      </w:r>
      <w:bookmarkEnd w:id="0"/>
    </w:p>
    <w:p>
      <w:pPr>
        <w:pStyle w:val="Normal"/>
        <w:rPr/>
      </w:pPr>
      <w:r>
        <w:rPr/>
        <w:t>媒体是指信息传播的媒介，有信息就有媒体。媒体在每一件事中都有不可替代的作用。正如诗经中有语云：“匪我衍期，子无良媒”道出了媒体举足轻重的作用。新媒体是媒体的一个相对概念，相对于以前的报纸，广播，电视等传统媒体，现今的网络、微信、微博、数字电视就是新媒体。随着科技的发展，会有越来越多的新媒体诞生并被人们所接受。营销是指企业发现或挖掘消费者的需求，从整体氛围的营造去推广和销售产品，让消费者深刻了解该产品进而购买该产品的过程。</w:t>
      </w:r>
    </w:p>
    <w:p>
      <w:pPr>
        <w:pStyle w:val="Normal"/>
        <w:rPr/>
      </w:pPr>
      <w:r>
        <w:rPr/>
        <w:t>我们在老师的带领下，了解到基于</w:t>
      </w:r>
      <w:r>
        <w:rPr/>
        <w:t>web1.0</w:t>
      </w:r>
      <w:r>
        <w:rPr/>
        <w:t>到</w:t>
      </w:r>
      <w:r>
        <w:rPr/>
        <w:t>WEB3.0</w:t>
      </w:r>
      <w:r>
        <w:rPr/>
        <w:t>的网络营销发展史。</w:t>
      </w:r>
      <w:r>
        <w:rPr/>
        <w:t>Web1.0</w:t>
      </w:r>
      <w:r>
        <w:rPr/>
        <w:t>时代，</w:t>
      </w:r>
      <w:r>
        <w:rPr/>
        <w:t>20</w:t>
      </w:r>
      <w:r>
        <w:rPr/>
        <w:t>世纪</w:t>
      </w:r>
      <w:r>
        <w:rPr/>
        <w:t>90</w:t>
      </w:r>
      <w:r>
        <w:rPr/>
        <w:t>年代进入了</w:t>
      </w:r>
      <w:r>
        <w:rPr/>
        <w:t>Web1.0</w:t>
      </w:r>
      <w:r>
        <w:rPr/>
        <w:t>时代，企业网络营销主要通过企业网站和各种平台传播大量的营销信息，将企业产品和服务的价值传递给消费者或潜在消费者，以期得到更多的客户，其传播方式主要有网站平台信息展示、网络广告、电子邮件等。</w:t>
      </w:r>
      <w:r>
        <w:rPr/>
        <w:t>Web2.0</w:t>
      </w:r>
      <w:r>
        <w:rPr/>
        <w:t>时代每个用户可以参与到网站设计、网络内容制造过程中，网络开始体现出用户作为创造者的生产性功能。企业网络营销主要通过激发用户的参与，将企业产品和服务价值实现互动的有效传递，获得消费者或潜在消费者的认同以培养客户的忠诚度。</w:t>
      </w:r>
      <w:r>
        <w:rPr/>
        <w:t>Web3.0</w:t>
      </w:r>
      <w:r>
        <w:rPr/>
        <w:t>时代每个用户可以打造自己的互联网门户，或者创造属于个人的互联网应用平台，通过属于自己的一个平台进行信息交流。网络服务可按照每个人关注的信息类型、个人需求和偏好来传递相关信息营销</w:t>
      </w:r>
      <w:r>
        <w:rPr/>
        <w:t>2.0</w:t>
      </w:r>
      <w:r>
        <w:rPr/>
        <w:t>时代，有效的营销法则从</w:t>
      </w:r>
      <w:r>
        <w:rPr/>
        <w:t>AIDMA</w:t>
      </w:r>
      <w:r>
        <w:rPr/>
        <w:t>演化为</w:t>
      </w:r>
      <w:r>
        <w:rPr/>
        <w:t>AISAS</w:t>
      </w:r>
      <w:r>
        <w:rPr/>
        <w:t>：那就是从创意吸引受众注意</w:t>
      </w:r>
      <w:r>
        <w:rPr/>
        <w:t>Attention</w:t>
      </w:r>
      <w:r>
        <w:rPr/>
        <w:t>，激发受众参与的兴趣</w:t>
      </w:r>
      <w:r>
        <w:rPr/>
        <w:t>Interest</w:t>
      </w:r>
      <w:r>
        <w:rPr/>
        <w:t>，然后受众开始搜索相关信息</w:t>
      </w:r>
      <w:r>
        <w:rPr/>
        <w:t>Search</w:t>
      </w:r>
      <w:r>
        <w:rPr/>
        <w:t>，随着信息的积累，提高信心，开始参与行动或者购买行动</w:t>
      </w:r>
      <w:r>
        <w:rPr/>
        <w:t>Action</w:t>
      </w:r>
      <w:r>
        <w:rPr/>
        <w:t>，最后</w:t>
      </w:r>
      <w:r>
        <w:rPr/>
        <w:t>share(</w:t>
      </w:r>
      <w:r>
        <w:rPr/>
        <w:t>分享</w:t>
      </w:r>
      <w:r>
        <w:rPr/>
        <w:t>)</w:t>
      </w:r>
      <w:r>
        <w:rPr/>
        <w:t>产品的消费体验，形成口碑传播。由此我们也加深了对门户网站、网络视频、搜素引擎、</w:t>
      </w:r>
      <w:r>
        <w:rPr/>
        <w:t>E-mail</w:t>
      </w:r>
      <w:r>
        <w:rPr/>
        <w:t>、网络论坛、博客、微博、</w:t>
      </w:r>
      <w:r>
        <w:rPr/>
        <w:t>SNS</w:t>
      </w:r>
      <w:r>
        <w:rPr/>
        <w:t>、</w:t>
      </w:r>
      <w:r>
        <w:rPr/>
        <w:t>IM</w:t>
      </w:r>
      <w:r>
        <w:rPr/>
        <w:t>营销的解读。</w:t>
      </w:r>
    </w:p>
    <w:p>
      <w:pPr>
        <w:pStyle w:val="Normal"/>
        <w:rPr/>
      </w:pPr>
      <w:r>
        <w:rPr/>
        <w:t>当然，这些理论知识都不是照本宣科，而是在老师通过一个个新颖的案例分享，激发我们的兴趣，然后对我们提问，同学们加入自己的思考进行讨论后回答，慢慢熟知到这些新媒体营销方式与分类。我们学习这门课程的时间虽然不长，但大家都觉得获益匪浅，让我们对新媒体营销有了一个更加全面细致的认识。课堂内容相当充实，讲到了大数据，微信营销，</w:t>
      </w:r>
      <w:r>
        <w:rPr/>
        <w:t>O2O</w:t>
      </w:r>
      <w:r>
        <w:rPr/>
        <w:t>物联网等在营销中的应用，讲到了粉丝思维，用户参与感，热点事件营销的一些原理。这次培训给我留下深刻影响的一个字是“势”—大势所趋，势不可挡的“势”。雷军说：“只要站在风口上，猪也能飞起来”。这句话让我有了深深的触动。我们不能逆势而为。</w:t>
      </w:r>
      <w:r>
        <w:rPr/>
        <w:t>21</w:t>
      </w:r>
      <w:r>
        <w:rPr/>
        <w:t>世纪是科技的时代，是互联网时代，</w:t>
      </w:r>
      <w:r>
        <w:rPr/>
        <w:t>O2O</w:t>
      </w:r>
      <w:r>
        <w:rPr/>
        <w:t>、物联网、微信就是大势所趋，社会是在向前发展的，我们必须去接受和开创新的事物，不然我们将注定被淘汰。我们面对的是广大的客户群体，我们除了要“造势”以外，还要学会“借势”借助一些热点话题，一些新兴的，广大客户都接受的营销手段，那样我们将会事半功倍，收到意想不到的效果。这门课程中我印象最深刻的是微信营销中的“病毒式”营销，原理是让每一个人都成为我们营销内容的传播者，让我们的产品被更多的客户所了解。人们对自己不喜欢的广告往往是排斥的，所以在营销上硬广不如软文，软文不如图片，图片不如视频，视屏不如游戏，游戏不如利益。让每一位客户都从你的营销当中获得利益，体验到快乐，并分享给周边的人，那么你的营销就成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营销是一门科学，当中的原理和方法需要我们长期去摸索和实践，学习这门课程，不仅让我学习到了新媒体时代营销方式方法，更加深了对互联网思维的初步培养，思维的形成并非一朝一夕，还需要日后继续加强学习，不断总结。希望在以后的工作中，能够将理论联系实际，好好加以运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