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致辞发言稿合集"/>
      <w:r>
        <w:rPr/>
        <w:t>合作致辞发言稿合集</w:t>
      </w:r>
      <w:bookmarkEnd w:id="0"/>
    </w:p>
    <w:p>
      <w:pPr>
        <w:pStyle w:val="Normal"/>
        <w:rPr/>
      </w:pPr>
      <w:r>
        <w:rPr/>
        <w:t>各位老板、各位同仁：</w:t>
      </w:r>
    </w:p>
    <w:p>
      <w:pPr>
        <w:pStyle w:val="Normal"/>
        <w:rPr/>
      </w:pPr>
      <w:r>
        <w:rPr/>
        <w:t>大家好</w:t>
      </w:r>
      <w:r>
        <w:rPr/>
        <w:t>!</w:t>
      </w:r>
    </w:p>
    <w:p>
      <w:pPr>
        <w:pStyle w:val="Normal"/>
        <w:rPr/>
      </w:pPr>
      <w:r>
        <w:rPr/>
        <w:t>春节快到了，每逢过年，亲人和朋友都会欢聚一堂，互诉友情，祝福未来，共度美好时光。今天，奥博</w:t>
      </w:r>
      <w:r>
        <w:rPr/>
        <w:t>(</w:t>
      </w:r>
      <w:r>
        <w:rPr/>
        <w:t>国际</w:t>
      </w:r>
      <w:r>
        <w:rPr/>
        <w:t>)</w:t>
      </w:r>
      <w:r>
        <w:rPr/>
        <w:t>建材物流港举办这场新年联谊会就是这个目的，因为奥博和商户是一家人，一家人不说两家话。</w:t>
      </w:r>
    </w:p>
    <w:p>
      <w:pPr>
        <w:pStyle w:val="Normal"/>
        <w:rPr/>
      </w:pPr>
      <w:r>
        <w:rPr/>
        <w:t>x</w:t>
      </w:r>
      <w:r>
        <w:rPr/>
        <w:t>的诞生，各位老板亲眼目睹，一直关注。奥博的今天，各位同仁亲自参与，身有体会。这些都表明奥博的发展离不开广大商户的积极配合和鼎力相助。奥博的明天会是什么样子</w:t>
      </w:r>
      <w:r>
        <w:rPr/>
        <w:t>?</w:t>
      </w:r>
      <w:r>
        <w:rPr/>
        <w:t>这是广大商户十分关注的话题。一些老板不太清楚，还有些老板心有余悸。今天，借此机会，我向在座的各位介绍一下奥博今后的发展和运营，讲讲奥博的明天。</w:t>
      </w:r>
    </w:p>
    <w:p>
      <w:pPr>
        <w:pStyle w:val="Normal"/>
        <w:rPr/>
      </w:pPr>
      <w:r>
        <w:rPr/>
        <w:t>一、理念创新、共谋发展</w:t>
      </w:r>
    </w:p>
    <w:p>
      <w:pPr>
        <w:pStyle w:val="Normal"/>
        <w:rPr/>
      </w:pPr>
      <w:r>
        <w:rPr/>
        <w:t>大凡在建材市场从事过经营的老板、商户大都有这样的感受：市场提供场地、摊位，负责水电供应和保洁、安保，收取各项费用。商户则租赁场地、摊位，支付租金费用，自己做生意。市场和商户各自为主，互不干涉。市场以收取租金和费用为目的，不收不行。商户做不做生意，怎么做生意是他们自己的事情，与市场互不相关。</w:t>
      </w:r>
    </w:p>
    <w:p>
      <w:pPr>
        <w:pStyle w:val="Normal"/>
        <w:rPr/>
      </w:pPr>
      <w:r>
        <w:rPr/>
        <w:t>这种关系存在的理念、方式、业态，我们称之为传统的、单一的建材市场的经营形式。这种形式已经存在了十几年了，在全国四千多家家居建材市场中至今仍占到百分之八十以上。如果说当今全国有三分之二的家居建材市场不堪重负、在挣扎中经营，那么这种经营业态的存在是制约我国家居建材市场创新发展的难题和瓶颈。这其中的原因主要有以下三点：</w:t>
      </w:r>
    </w:p>
    <w:p>
      <w:pPr>
        <w:pStyle w:val="Normal"/>
        <w:rPr/>
      </w:pPr>
      <w:r>
        <w:rPr/>
        <w:t>1</w:t>
      </w:r>
      <w:r>
        <w:rPr/>
        <w:t>、市场经济的供求关系已经发生了根本性的变化。</w:t>
      </w:r>
    </w:p>
    <w:p>
      <w:pPr>
        <w:pStyle w:val="Normal"/>
        <w:rPr/>
      </w:pPr>
      <w:r>
        <w:rPr/>
        <w:t>2</w:t>
      </w:r>
      <w:r>
        <w:rPr/>
        <w:t>、单一的、独立的、个体的经济实体很难适应市场经济的激烈竞争。</w:t>
      </w:r>
    </w:p>
    <w:p>
      <w:pPr>
        <w:pStyle w:val="Normal"/>
        <w:rPr/>
      </w:pPr>
      <w:r>
        <w:rPr/>
        <w:t>3</w:t>
      </w:r>
      <w:r>
        <w:rPr/>
        <w:t>、家居建材和装饰材料在家装产业链中的地位所决定的。</w:t>
      </w:r>
    </w:p>
    <w:p>
      <w:pPr>
        <w:pStyle w:val="Normal"/>
        <w:rPr/>
      </w:pPr>
      <w:r>
        <w:rPr/>
        <w:t>基于以上三点就足以说明，如果入驻了建材市场的商户单靠自己的力量去打拼、去经营，全凭自己的本事去奔波做生意，困难很大，成功很难。而作为建材市场，如果不了解商户的情况、不考虑商户的经营，一味的在租金价位上做文章，不在市场与商户的整体发展上下功夫，这样的市场生存就困难，更不可能发展壮大。所以说，只有市场和商户心往一处想，成为一家人，理念相同、共谋发展才能实现双赢。</w:t>
      </w:r>
    </w:p>
    <w:p>
      <w:pPr>
        <w:pStyle w:val="Normal"/>
        <w:rPr/>
      </w:pPr>
      <w:r>
        <w:rPr/>
        <w:t>奥博建材市场的高层非常清醒的认识到，市场的发展壮大离不开商户的支持和帮助。而今天，各仁管理踏上南阳，我们相聚在这里，我可以负责任的告诉各位，奥博建材市场与其它市场最大的区别就在于奥博建材市场能够与商户共生存、同发展。</w:t>
      </w:r>
    </w:p>
    <w:p>
      <w:pPr>
        <w:pStyle w:val="Normal"/>
        <w:rPr/>
      </w:pPr>
      <w:r>
        <w:rPr/>
        <w:t>在新的一年里，奥博建材市场将以服务商户、服务消费者、服务社会这种“服务、再服务”的理念来指导我们的市场运营，这种创新服务主要体现在满足商户经营发展的全部需要之中，无论是商户的经营业务、物业保障，还是商户的环境条件、生存发展等等，奥博建材都将作为最首要的任务来研究、部署、安排和解决。其二，面向广大的家居建材消费者做足文章，提供一流的服务从而扩大消费需求，占领消费市场。将商户与消费者，市场与社会紧密的联系在一起是我们首选的研究课题。</w:t>
      </w:r>
    </w:p>
    <w:p>
      <w:pPr>
        <w:pStyle w:val="Normal"/>
        <w:rPr/>
      </w:pPr>
      <w:r>
        <w:rPr/>
        <w:t>总之，当商户以单独的形态入驻了市场，而市场把商户集成在一起，并使商户的经营能够增值，这种形式我们称之为集成增值。而实现这一集成增值最有效的方法则是贯穿始终的优质服务，所以，我们奥博建材的经营目标就是将其打造成“集成增值优质服务”商。</w:t>
      </w:r>
    </w:p>
    <w:p>
      <w:pPr>
        <w:pStyle w:val="Normal"/>
        <w:rPr/>
      </w:pPr>
      <w:r>
        <w:rPr/>
        <w:t>二、模式创新、实现共赢</w:t>
      </w:r>
    </w:p>
    <w:p>
      <w:pPr>
        <w:pStyle w:val="Normal"/>
        <w:rPr/>
      </w:pPr>
      <w:r>
        <w:rPr/>
        <w:t>创新服务是我们整个运营工作的理念，“走出去、请进来，市场搭台、商户唱戏、消费者做观众”则是我们运营模式的主要内容之一。</w:t>
      </w:r>
    </w:p>
    <w:p>
      <w:pPr>
        <w:pStyle w:val="Normal"/>
        <w:rPr/>
      </w:pPr>
      <w:r>
        <w:rPr/>
        <w:t>在我们的运营过程中，组织集体团购、深入小区活动、各项工程招投标以及特点突出、优势明显、彰显个性的广告、宣传、媒体投放等等都是我们的长期工作。凡是能作为我们商户提供经营活动、销售渠道、扩大商户影响的事情，我们都会经常组织、不遗余力，甚至不计成本、不取利润，这些活动要有我们的商户积极配合、踊跃参加。</w:t>
      </w:r>
    </w:p>
    <w:p>
      <w:pPr>
        <w:pStyle w:val="Normal"/>
        <w:rPr/>
      </w:pPr>
      <w:r>
        <w:rPr/>
        <w:t>为实现这一目标，我们奥博市场建立了一整套科学的、规范的管理体制和运营机制。针对商户和不同消费群体，我们都有专门的服务部门和服务机构。我们服务的原则是：二线服务一线，一线服务商户</w:t>
      </w:r>
      <w:r>
        <w:rPr/>
        <w:t>;</w:t>
      </w:r>
      <w:r>
        <w:rPr/>
        <w:t>商户服务消费者，市场服务社会。服务的标准是“精细化服务、从点滴入手”。</w:t>
      </w:r>
    </w:p>
    <w:p>
      <w:pPr>
        <w:pStyle w:val="Normal"/>
        <w:rPr/>
      </w:pPr>
      <w:r>
        <w:rPr/>
        <w:t>三、发展创新、做大做强</w:t>
      </w:r>
    </w:p>
    <w:p>
      <w:pPr>
        <w:pStyle w:val="Normal"/>
        <w:rPr/>
      </w:pPr>
      <w:r>
        <w:rPr/>
        <w:t>今天的奥博建材市场占地</w:t>
      </w:r>
      <w:r>
        <w:rPr/>
        <w:t>300</w:t>
      </w:r>
      <w:r>
        <w:rPr/>
        <w:t>亩，展厅面积</w:t>
      </w:r>
      <w:r>
        <w:rPr/>
        <w:t>3</w:t>
      </w:r>
      <w:r>
        <w:rPr/>
        <w:t>万㎡，仓储</w:t>
      </w:r>
      <w:r>
        <w:rPr/>
        <w:t>5</w:t>
      </w:r>
      <w:r>
        <w:rPr/>
        <w:t>万㎡。截止到目前，展厅使用率已达</w:t>
      </w:r>
      <w:r>
        <w:rPr/>
        <w:t>98%</w:t>
      </w:r>
      <w:r>
        <w:rPr/>
        <w:t>以上。仓库认租面积已超过计划竣工面积，目前正在解决超过部分的仓储的问题。应该说，今天的奥博建材已经取得了阶段性的胜利，达到了预期的效果。但是，面对取得的这些成绩，面对奥博建材现有的巨大优势，我们并不满足。奥博建材市场的高层清楚的认识到南阳未来几年巨大的市场潜力，已经看到全国农运会的举办给建材行业带来的商业契机。尤其是南水北调工程、汽车客运站的西迁、国道改迎宾大道，以奥博建材市场为中心形成的又一城市、商业圈等等。这一切使奥博建材市场的决策者已经决定，在今年适当的时机，启动市场二期工程，以家居建材一站式购物为建设目标。以占地</w:t>
      </w:r>
      <w:r>
        <w:rPr/>
        <w:t>700</w:t>
      </w:r>
      <w:r>
        <w:rPr/>
        <w:t>亩，总面积约</w:t>
      </w:r>
      <w:r>
        <w:rPr/>
        <w:t>40</w:t>
      </w:r>
      <w:r>
        <w:rPr/>
        <w:t>多万㎡，</w:t>
      </w:r>
      <w:r>
        <w:rPr/>
        <w:t>3.8</w:t>
      </w:r>
      <w:r>
        <w:rPr/>
        <w:t>亿为投资计划将会很快实现。这一切表明，奥博的明天更加辉煌、宏伟。</w:t>
      </w:r>
    </w:p>
    <w:p>
      <w:pPr>
        <w:pStyle w:val="Normal"/>
        <w:rPr/>
      </w:pPr>
      <w:r>
        <w:rPr/>
        <w:t>奥博明天的巨大成功关键是奥博建材市场有雄厚的经济实力，奥博建材高层有做大做强的信心，有名仁管理的加盟相助，而更为重要的是有在座各位的坚定支持和积极参与。我们有理由相信，奥博的明天是美好的，而美好的明天属于在座的各位老板、各位同仁。</w:t>
      </w:r>
    </w:p>
    <w:p>
      <w:pPr>
        <w:pStyle w:val="Normal"/>
        <w:rPr/>
      </w:pPr>
      <w:r>
        <w:rPr/>
        <w:t>最后请允许我在这里，代表奥博建材市场的高层领导和全体员工，代表名仁管理的团队成员，祝各位老板、全体同仁春节愉快、家庭幸福、生意兴隆、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