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发言大全"/>
      <w:r>
        <w:rPr/>
        <w:t>2023</w:t>
      </w:r>
      <w:r>
        <w:rPr/>
        <w:t>高考百日誓师发言大全</w:t>
      </w:r>
      <w:bookmarkEnd w:id="0"/>
    </w:p>
    <w:p>
      <w:pPr>
        <w:pStyle w:val="Normal"/>
        <w:rPr/>
      </w:pPr>
      <w:r>
        <w:rPr/>
        <w:t>尊敬的各位家长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大家来说是个非常特殊的日子，它必将在我们的一生中留下难以磨灭的印记。再过一百天，我们就将踏上神圣而严肃的高考战场，迎接祖国对我们的挑选。此时此刻，我们已经能清晰地看到，在百米冲刺的终点，那些期待和关切的目光</w:t>
      </w:r>
      <w:r>
        <w:rPr/>
        <w:t>;</w:t>
      </w:r>
      <w:r>
        <w:rPr/>
        <w:t>此时此刻，我们已经没有丝毫动摇和倦怠的余地，只能义无返顾、勇往直前。</w:t>
      </w:r>
    </w:p>
    <w:p>
      <w:pPr>
        <w:pStyle w:val="Normal"/>
        <w:rPr/>
      </w:pPr>
      <w:r>
        <w:rPr/>
        <w:t>回首过去，在艰辛的求学之路上，留下了我们攀登的足迹，青春的困惑，成功的喜悦，失意的泪水。进入高中以后的一千多个日日夜夜，我们在父母殷切的目光下，在美丽的憧憬中，描绘着属于自己的理想蓝图</w:t>
      </w:r>
      <w:r>
        <w:rPr/>
        <w:t>;</w:t>
      </w:r>
      <w:r>
        <w:rPr/>
        <w:t>我们在老师谆谆的教诲下，在青春的校园里，谱写着生命中属于少年的青涩诗篇。如今，嘹亮的军号已经吹响，加速前进的号令已经发出，我们的选择，就是勇敢地跨越这人生中关键的一百天，到流金似火的六月，去打一场漂亮的胜仗，去收获挑战成功的快乐，去赢得生命的尊严。</w:t>
      </w:r>
    </w:p>
    <w:p>
      <w:pPr>
        <w:pStyle w:val="Normal"/>
        <w:rPr/>
      </w:pPr>
      <w:r>
        <w:rPr/>
        <w:t>同学们，高考是人生中一个重要的转折点，是我们必须要征服的高山。只有战胜它，我们才能欣赏到更加美丽的风景，才能拥有更加绚丽的舞台，才能书写我们更加灿烂的人生。而成功的征服历来都需要付出艰苦的代价，所以我们必须从现在开始，咬紧牙关，背水一战，以前所未有的决心和投入，去牢牢把握这最后的一百天，让这一百天塑造出一个全新的自我，一个敢于超越的自我，一个成功的自我。</w:t>
      </w:r>
    </w:p>
    <w:p>
      <w:pPr>
        <w:pStyle w:val="Normal"/>
        <w:rPr/>
      </w:pPr>
      <w:r>
        <w:rPr/>
        <w:t>同学们，生活赋我们一种巨大的和无限高贵的礼品，这就是青春：充满激情与力量，充满期待和憧憬，充满希望和信心的青春。但青春却是人的一生中最短暂的时光，每当你撕去日历上的一页，都会感到这豆蔻年华原是如此的易逝。青春有限，追求无限，青春就象一只铜铃，系在我们的手臂上，只有不停地奔跑，她才会发出悦耳的声音。学习的青春最精彩，拼搏的青春最无悔。让我们以钢铁般的意志，以必胜的勇气和信念，以埋头苦学的干劲和斗争精神，去书写一个壮丽、辉煌、无悔的青春</w:t>
      </w:r>
      <w:r>
        <w:rPr/>
        <w:t>!</w:t>
      </w:r>
    </w:p>
    <w:p>
      <w:pPr>
        <w:pStyle w:val="Normal"/>
        <w:rPr/>
      </w:pPr>
      <w:r>
        <w:rPr/>
        <w:t>咬定青山不放松，立根原在破岩中，千磨万击还坚劲，任尔东西南北风。今日我们击缶起誓，明日我们凯歌而还</w:t>
      </w:r>
      <w:r>
        <w:rPr/>
        <w:t>!</w:t>
      </w:r>
      <w:r>
        <w:rPr/>
        <w:t>同学们，奋斗吧，成功一定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