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讲卫生演讲稿"/>
      <w:r>
        <w:rPr/>
        <w:t>精选讲卫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凡诗诗，来自四（</w:t>
      </w:r>
      <w:r>
        <w:rPr/>
        <w:t>1</w:t>
      </w:r>
      <w:r>
        <w:rPr/>
        <w:t>）班。</w:t>
      </w:r>
    </w:p>
    <w:p>
      <w:pPr>
        <w:pStyle w:val="Normal"/>
        <w:rPr/>
      </w:pPr>
      <w:r>
        <w:rPr/>
        <w:t>今天，国旗下讲话的题目是《讲卫生，从我做起》。</w:t>
      </w:r>
    </w:p>
    <w:p>
      <w:pPr>
        <w:pStyle w:val="Normal"/>
        <w:rPr/>
      </w:pPr>
      <w:r>
        <w:rPr/>
        <w:t>大家应该都知道我国近代的地质学家李四光吧！他具有良好的卫生习惯，他穿戴整洁，房间和实验室里的物品都摆放得很整齐。在做实验的时候也时刻保持着双手的干净。我们是不是应该向他学习呢？回答是肯定的。</w:t>
      </w:r>
    </w:p>
    <w:p>
      <w:pPr>
        <w:pStyle w:val="Normal"/>
        <w:rPr/>
      </w:pPr>
      <w:r>
        <w:rPr/>
        <w:t>如果一个人蓬头垢面，衣着不整，出入于大街门市，这不仅仅是不讲卫生，更是不文明，不礼貌的表现。所要，讲好个人卫生，从我做起。当你准备出门时，请照照镜子，瞧瞧脸蛋剪剪指甲，梳梳头发。让污垢从小脸蛋上销声匿迹，让细菌从指甲缝中落荒而逃，让头上的“稻草”和你说拜拜！</w:t>
      </w:r>
    </w:p>
    <w:p>
      <w:pPr>
        <w:pStyle w:val="Normal"/>
        <w:rPr/>
      </w:pPr>
      <w:r>
        <w:rPr/>
        <w:t>美化家园，人人有责。学校是我们共同的家园，也是我们生活的大家庭。但令人遗憾的是，时常会有不和谐音符出来捣乱，比如有的同学几天不洗澡，脏衣服几天不换，袜子的气味可以招来苍蝇“开大会”；有的同学边走边吃水果，果皮成了他形影不离的好朋友；有的同学把餐巾包装袋随地乱扔，饮料瓶四处乱滚，犹如天女散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葱的校园里，沉淀着我们继往开来的财富，平凡的生活中，闪烁着我们传承文明的光辉。让我们心系未来，着眼身边，立足校园，从我做起，从现在做起，保持环境卫生让我们的学校变得更美，让我们家园中的人们变得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