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聚会自我介绍发言"/>
      <w:r>
        <w:rPr/>
        <w:t>新员工聚会自我介绍发言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