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老师写创建社团的申请书精选"/>
      <w:r>
        <w:rPr/>
        <w:t>给老师写创建社团的申请书精选</w:t>
      </w:r>
      <w:bookmarkEnd w:id="0"/>
    </w:p>
    <w:p>
      <w:pPr>
        <w:pStyle w:val="Normal"/>
        <w:rPr/>
      </w:pPr>
      <w:r>
        <w:rPr/>
        <w:t>尊敬的校团委，社团联合会：</w:t>
      </w:r>
    </w:p>
    <w:p>
      <w:pPr>
        <w:pStyle w:val="Normal"/>
        <w:rPr/>
      </w:pPr>
      <w:r>
        <w:rPr/>
        <w:t>您们好</w:t>
      </w:r>
      <w:r>
        <w:rPr/>
        <w:t>!</w:t>
      </w:r>
      <w:r>
        <w:rPr/>
        <w:t>我们是一群热衷于策划的学生，我们深深感受到了由于策划所带来的效益和乐趣，但是我们学校却没有一个给众多策划爱好者共同学习、互相探讨以提高策划能力的平台，因此我们恳请申请成立华南农业大学策划协会，一个服务于广大学子的社团，一个策划爱好者展现才华的舞台。</w:t>
      </w:r>
    </w:p>
    <w:p>
      <w:pPr>
        <w:pStyle w:val="Normal"/>
        <w:rPr/>
      </w:pPr>
      <w:r>
        <w:rPr/>
        <w:t>本协会是以“普及策划知识，提升策划知识与文化品位，培养策划能力，造就有潜力的策划人才”为宗旨。通过传播策划知识和举办策划活动等途径，给众多的有志大学生提供一个体现自我价值，挖掘自我潜力，提升自我综合素质，增长社会经验的平台。也使大家在合作的过程中不断充实自我和全面提升自己的策划能力。协会同时也努力为协会成员创造锻炼自我，发展自我，完善自我的机会，争取使每位协会成员在协会有充分的机会参与协会实践活动以及在毕业之后能够成为各种业务知识过硬，社会实践能力强，思想品质高尚的精英型人才，切实提高自身的综合能力，为今后投入激烈的竞争中添帆加翼。</w:t>
      </w:r>
    </w:p>
    <w:p>
      <w:pPr>
        <w:pStyle w:val="Normal"/>
        <w:rPr/>
      </w:pPr>
      <w:r>
        <w:rPr/>
        <w:t>协会成立后，在协会的建设上将主要分为三大块。组织上，强化协会管理委员会的职能，努力建设出一个具有相当领导、组织、决策能力的团队，更好地为广大会员服务</w:t>
      </w:r>
      <w:r>
        <w:rPr/>
        <w:t>;</w:t>
      </w:r>
      <w:r>
        <w:rPr/>
        <w:t>学术上，加快协会学术和会风的建设并扩大策划协会的影响力，营造良好的学习气氛，实现整个协会理论水平，实践能力的提升</w:t>
      </w:r>
      <w:r>
        <w:rPr/>
        <w:t>;</w:t>
      </w:r>
      <w:r>
        <w:rPr/>
        <w:t>实践上，努力拓宽途径，为会员提供更多的实践机会，使会员学到的理论知识能够学以致用，并强化策划知识与技能。我们将继续致力于此，全方位建设协会，使我们协会成为一个重学术、重实践、强交流的全校乃至全省知名的精英社团</w:t>
      </w:r>
      <w:r>
        <w:rPr/>
        <w:t>!</w:t>
      </w:r>
    </w:p>
    <w:p>
      <w:pPr>
        <w:pStyle w:val="Normal"/>
        <w:rPr/>
      </w:pPr>
      <w:r>
        <w:rPr/>
        <w:t>我们恳请团委领导，社团联合会批准我们协会的申请，我们坚信在团委领导的支持和关怀下、在我校同学的拥护下本协会一定可以把我校学生社团事业办得红红火火，使社团活动体现大学生活泼向上的积极风貌，使我校协会真真正正成为学校学生练就一身真“功夫”的摇篮，使学生社团活动成为我校的一大亮点，一道美丽的风景线。</w:t>
      </w:r>
    </w:p>
    <w:p>
      <w:pPr>
        <w:pStyle w:val="Normal"/>
        <w:rPr/>
      </w:pPr>
      <w:r>
        <w:rPr/>
        <w:t>成立策划协会是我们所有策划爱好者的愿望，也是策划协会全体社员的共同期待，我们坚信有能力、有决心、有智慧办好这个协会。</w:t>
      </w:r>
    </w:p>
    <w:p>
      <w:pPr>
        <w:pStyle w:val="Normal"/>
        <w:rPr/>
      </w:pPr>
      <w:r>
        <w:rPr/>
        <w:t>此致</w:t>
      </w:r>
    </w:p>
    <w:p>
      <w:pPr>
        <w:pStyle w:val="Normal"/>
        <w:rPr/>
      </w:pPr>
      <w:r>
        <w:rPr/>
        <w:t>敬礼</w:t>
      </w:r>
      <w:r>
        <w:rPr/>
        <w:t>!</w:t>
      </w:r>
    </w:p>
    <w:p>
      <w:pPr>
        <w:pStyle w:val="Normal"/>
        <w:rPr/>
      </w:pPr>
      <w:r>
        <w:rPr/>
        <w:t>x</w:t>
      </w:r>
    </w:p>
    <w:p>
      <w:pPr>
        <w:pStyle w:val="Normal"/>
        <w:widowControl/>
        <w:bidi w:val="0"/>
        <w:spacing w:before="180" w:after="180"/>
        <w:jc w:val="left"/>
        <w:rPr/>
      </w:pPr>
      <w:r>
        <w:rPr/>
        <w:t>20x</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