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的演讲稿"/>
      <w:r>
        <w:rPr/>
        <w:t>小学生爱国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我迈着愉快的步子，迎着朝阳，走进美丽的校园，坐在宽敞明亮的教室里，捧着散发着油墨香味的书本，聆听着老师把知识传播的时候：当我和同学课间无忧无虑地做游戏的时候，我感到自己和小删迪，和卖火柴的小女孩比是多么多么的幸福，我由衷的发出感叹——我爱你，中国。因为有了你温暖的怀抱，我才有幸福的今天。</w:t>
      </w:r>
    </w:p>
    <w:p>
      <w:pPr>
        <w:pStyle w:val="Normal"/>
        <w:rPr/>
      </w:pPr>
      <w:r>
        <w:rPr/>
        <w:t>当我在节假日随家人外出，看到一排排拔地而起的高楼大厦，看到商店里那琳琅满目的商品，看到公园里男女老少轻松愉快的身影时，我又情不自禁的发出感叹——我爱你，中国。因为有了你改革开放的好政策，才使我们的国家如虎添翼，飞速发展，才使人民的生活水平蒸蒸日上。</w:t>
      </w:r>
    </w:p>
    <w:p>
      <w:pPr>
        <w:pStyle w:val="Normal"/>
        <w:rPr/>
      </w:pPr>
      <w:r>
        <w:rPr/>
        <w:t>当我在电视上看到中国体育健儿获得金牌，五星红旗在国歌声中冉冉升起的时候，当我得知中国发射的又一颗卫星上天，又一座大桥建起，又一座科技城建成，又一个小康村出现的时候，我又禁不住内心的激动，从心底里喊一声——中国，我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了解到八国联军侵略中国的历史，了解到请政府签定的一系列不平等条约，了解到日本侵略军对中国实行“三光”政策时，我的心在流血，我攥紧了拳头，咬紧了牙关，恨不能一拳把侵略军打出中国。同时，我也疑惑了，四大文明古国之一的中国，拥有九百六十万平方公里土地和广大勤劳勇敢的人民的中国，怎能如此任人欺辱、任人宰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