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军训会操大会上的讲话稿"/>
      <w:r>
        <w:rPr/>
        <w:t>领导军训会操大会上的讲话稿</w:t>
      </w:r>
      <w:bookmarkEnd w:id="0"/>
    </w:p>
    <w:p>
      <w:pPr>
        <w:pStyle w:val="Normal"/>
        <w:rPr/>
      </w:pPr>
      <w:r>
        <w:rPr/>
        <w:t>尊敬的</w:t>
      </w:r>
      <w:r>
        <w:rPr/>
        <w:t>73---</w:t>
      </w:r>
      <w:r>
        <w:rPr/>
        <w:t>部队首长、教官们，亲爱的老师、同学们：</w:t>
      </w:r>
    </w:p>
    <w:p>
      <w:pPr>
        <w:pStyle w:val="Normal"/>
        <w:rPr/>
      </w:pPr>
      <w:r>
        <w:rPr/>
        <w:t>大家好</w:t>
      </w:r>
      <w:r>
        <w:rPr/>
        <w:t>!</w:t>
      </w:r>
    </w:p>
    <w:p>
      <w:pPr>
        <w:pStyle w:val="Normal"/>
        <w:rPr/>
      </w:pPr>
      <w:r>
        <w:rPr/>
        <w:t>在全体教官和师生的共同努力下，我们已经顺利地完成了初一新生的军训任务。刚才我们看到同学们的军训会操，感受到同学们通过军训所呈现出来的精神面貌，可谓情景动人。</w:t>
      </w:r>
    </w:p>
    <w:p>
      <w:pPr>
        <w:pStyle w:val="Normal"/>
        <w:rPr/>
      </w:pPr>
      <w:r>
        <w:rPr/>
        <w:t>在军训过程中，全体教官发扬了中国人民解放军不怕苦、不怕累的优良传统，以坚强的意志、顽强的作风和拼搏的精神，不辞辛苦，对学生严格要求，耐心指导。在此，我谨代表学校领导班子，向全体教官表示崇高的敬意</w:t>
      </w:r>
      <w:r>
        <w:rPr/>
        <w:t>!</w:t>
      </w:r>
      <w:r>
        <w:rPr/>
        <w:t>向</w:t>
      </w:r>
      <w:r>
        <w:rPr/>
        <w:t>73---</w:t>
      </w:r>
      <w:r>
        <w:rPr/>
        <w:t>部队首长表示衷心的感谢</w:t>
      </w:r>
      <w:r>
        <w:rPr/>
        <w:t>!</w:t>
      </w:r>
    </w:p>
    <w:p>
      <w:pPr>
        <w:pStyle w:val="Normal"/>
        <w:rPr/>
      </w:pPr>
      <w:r>
        <w:rPr/>
        <w:t>在军训过程中，全体师生顶着烈日，刻苦训练、纪律严明、热情高涨，涌现出不少好人好事。在此，我代表学校领导班子，向默默奉献并自始自终陪伴训练的全体班主任和有关老师表示衷心的感谢</w:t>
      </w:r>
      <w:r>
        <w:rPr/>
        <w:t>!</w:t>
      </w:r>
      <w:r>
        <w:rPr/>
        <w:t>向刻苦训练、严格自律的全体同学表示亲切的慰问</w:t>
      </w:r>
      <w:r>
        <w:rPr/>
        <w:t>!</w:t>
      </w:r>
    </w:p>
    <w:p>
      <w:pPr>
        <w:pStyle w:val="Normal"/>
        <w:rPr/>
      </w:pPr>
      <w:r>
        <w:rPr/>
        <w:t>同学们，短暂而难忘的军训，是我们进入中学校园的第一课</w:t>
      </w:r>
      <w:r>
        <w:rPr/>
        <w:t>,</w:t>
      </w:r>
      <w:r>
        <w:rPr/>
        <w:t>也是我们迈开中学生活的第一步</w:t>
      </w:r>
      <w:r>
        <w:rPr/>
        <w:t>,</w:t>
      </w:r>
      <w:r>
        <w:rPr/>
        <w:t>训练场上严格规范、一丝不苟的训练要诀和所激发出来的高昂斗志、进取精神，同样是我们获取知识的法宝，希望全体同学以本次军训为起点，把军人作风，带到今后的学习和生活中去，力求做一名品学兼优的中学生。为此，向同学们提几点要求：</w:t>
      </w:r>
    </w:p>
    <w:p>
      <w:pPr>
        <w:pStyle w:val="Normal"/>
        <w:rPr/>
      </w:pPr>
      <w:r>
        <w:rPr/>
        <w:t>第一，要学习解放军严明的纪律，树立集体观念，自觉遵守学校的一切规章制度，努力做一个遵纪守法的学生。</w:t>
      </w:r>
    </w:p>
    <w:p>
      <w:pPr>
        <w:pStyle w:val="Normal"/>
        <w:rPr/>
      </w:pPr>
      <w:r>
        <w:rPr/>
        <w:t>第二，要学习解放军吃苦耐劳的精神，在今后的学习、生活中不怕苦、不怕累，挑战自己的极限，勇攀高峰。</w:t>
      </w:r>
    </w:p>
    <w:p>
      <w:pPr>
        <w:pStyle w:val="Normal"/>
        <w:rPr/>
      </w:pPr>
      <w:r>
        <w:rPr/>
        <w:t>第三，要学习解放军团结协作的团队精神，同学之间要团结友爱，互帮互助，努力把自己的班级创建成一个团结、文明、进取的优秀班集体，从而共同创建文明校园。</w:t>
      </w:r>
    </w:p>
    <w:p>
      <w:pPr>
        <w:pStyle w:val="Normal"/>
        <w:rPr/>
      </w:pPr>
      <w:r>
        <w:rPr/>
        <w:t>第四，要学习解放军艰苦朴素的优秀品质。在今后的学习生活中，以勤俭节约为荣，在学校里不铺张浪费，不摆阔气，养成良好的生活和学习习惯，做文明学生。</w:t>
      </w:r>
    </w:p>
    <w:p>
      <w:pPr>
        <w:pStyle w:val="Normal"/>
        <w:widowControl/>
        <w:bidi w:val="0"/>
        <w:spacing w:before="180" w:after="180"/>
        <w:jc w:val="left"/>
        <w:rPr/>
      </w:pPr>
      <w:r>
        <w:rPr/>
        <w:t>第五，要学习解放军严谨的工作作风，在学习生活中严以律己，刻苦钻研，精益求精，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