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申请书范文"/>
      <w:r>
        <w:rPr/>
        <w:t>实习申请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我叫柯颖，是机械设计自造及其自动化专业</w:t>
      </w:r>
      <w:r>
        <w:rPr/>
        <w:t>10895111</w:t>
      </w:r>
      <w:r>
        <w:rPr/>
        <w:t>班学生，我应聘于绥化龙辉电脑经销有限公司，因就业单位的需要，特向学校申请实习。这期间，我一定好好学习，遵守学校的规章。并将毕业设计带到实习单位做，在提前外出实习期间，本人承诺做到以下几点：</w:t>
      </w:r>
    </w:p>
    <w:p>
      <w:pPr>
        <w:pStyle w:val="Normal"/>
        <w:rPr/>
      </w:pPr>
      <w:r>
        <w:rPr/>
        <w:t>1.</w:t>
      </w:r>
      <w:r>
        <w:rPr/>
        <w:t>本次提前外出实习已与家长协商并已征得家长同意。在提前外出实习期间，本人保证提高安全防范意识，不参与任何违法及危险活动。本次提前外出实习期间，如发生任何意外，均由本人及本人家长承担，学校无责。</w:t>
      </w:r>
    </w:p>
    <w:p>
      <w:pPr>
        <w:pStyle w:val="Normal"/>
        <w:rPr/>
      </w:pPr>
      <w:r>
        <w:rPr/>
        <w:t>2.</w:t>
      </w:r>
      <w:r>
        <w:rPr/>
        <w:t>提前外出实习期间，保证通讯畅通，通过电话或网络与毕业设计指导老师取得联系，且每周不少于两次，保证按时、按质、按量完成毕业设计。毕业答辩时按时回校答辩。</w:t>
      </w:r>
    </w:p>
    <w:p>
      <w:pPr>
        <w:pStyle w:val="Normal"/>
        <w:rPr/>
      </w:pPr>
      <w:r>
        <w:rPr/>
        <w:t>3.</w:t>
      </w:r>
      <w:r>
        <w:rPr/>
        <w:t>若学院临时通知，要求必须亲自回校办理相关事务时，服从学院安排。</w:t>
      </w:r>
    </w:p>
    <w:p>
      <w:pPr>
        <w:pStyle w:val="Normal"/>
        <w:rPr/>
      </w:pPr>
      <w:r>
        <w:rPr/>
        <w:t>.</w:t>
      </w:r>
      <w:r>
        <w:rPr/>
        <w:t>离开学校时将寝室内务整理达到学校要求。</w:t>
      </w:r>
    </w:p>
    <w:p>
      <w:pPr>
        <w:pStyle w:val="Normal"/>
        <w:rPr/>
      </w:pPr>
      <w:r>
        <w:rPr/>
        <w:t>5.</w:t>
      </w:r>
      <w:r>
        <w:rPr/>
        <w:t>如因个人实习期间没有接到学校有关通知，由本人负责。</w:t>
      </w:r>
    </w:p>
    <w:p>
      <w:pPr>
        <w:pStyle w:val="Normal"/>
        <w:rPr/>
      </w:pPr>
      <w:r>
        <w:rPr/>
        <w:t>6.</w:t>
      </w:r>
      <w:r>
        <w:rPr/>
        <w:t>办理实习后本人保证，到实习公司上班，保证不出现办理完实习，仍留在学校，做与实习无关的事情，如出现不实习情况，立即上课。请领导审批。</w:t>
      </w:r>
    </w:p>
    <w:p>
      <w:pPr>
        <w:pStyle w:val="Normal"/>
        <w:rPr/>
      </w:pPr>
      <w:r>
        <w:rPr/>
        <w:t>辅导员签字：</w:t>
      </w:r>
      <w:r>
        <w:rPr/>
        <w:t>xx</w:t>
      </w:r>
    </w:p>
    <w:p>
      <w:pPr>
        <w:pStyle w:val="Normal"/>
        <w:rPr/>
      </w:pPr>
      <w:r>
        <w:rPr/>
        <w:t>申请人：柯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