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高中三年学习生涯的自我评价该怎么写"/>
      <w:r>
        <w:rPr/>
        <w:t>对于高中三年学习生涯的自我评价该怎么写</w:t>
      </w:r>
      <w:bookmarkEnd w:id="0"/>
    </w:p>
    <w:p>
      <w:pPr>
        <w:pStyle w:val="Normal"/>
        <w:rPr/>
      </w:pPr>
      <w:r>
        <w:rPr/>
        <w:t>我学习努力，看到同学有难处就会用心帮忙他，团结群众，关心同学，自信心强也帮忙同学树立自信，我做事认真，也同于承认错误，敢于应对错误，从而战胜困难，学习方面严禁好学，有不明白的东西会及时向老师提出，共同解决困难。在平时学习生活中不管什么困难从不胆怯后怕，在班里学习努力受到老师的好评，用心回答老师的提问，也得到老师的肯定，尽管前进的道路坎坷，但我始终不放下，扎实的一步步前进，目标在巅峰，为了实现自己的目标，我乐于助人，乐于理解同学们和老师的批评推荐。</w:t>
      </w:r>
    </w:p>
    <w:p>
      <w:pPr>
        <w:pStyle w:val="Normal"/>
        <w:rPr/>
      </w:pPr>
      <w:r>
        <w:rPr/>
        <w:t>在高中的三个阶段中，我步入了知识的殿堂，品尝到了酸甜苦辣的人生。在学习方面，我热爱班级，热爱群众尊敬老师，与同学关系十分融洽。我上课一丝不苟的听老师讲课，用心回答老师提出的问题，遵守纪律，严格要求自己。课后和同学们讨论不懂得问题，或区寻找老师的帮忙。在生活方面，我活泼好动用心参加体育活动，用心参加运动会，我不怕苦不怕累，以坚强的毅力冲向终点。我乐于助人，给她们帮忙，给她们精神上的鼓舞，使他们为之感动。我对自己充满信心，让老师放心，让家长宽心。我药努力，继续加油，做一个对社会有益的人，努力为国家做出自己的贡献。让祖国更加繁荣昌盛。坚持就是胜利。</w:t>
      </w:r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</w:t>
      </w:r>
    </w:p>
    <w:p>
      <w:pPr>
        <w:pStyle w:val="Normal"/>
        <w:rPr/>
      </w:pPr>
      <w:r>
        <w:rPr/>
        <w:t>道德、有文化、有纪律的合格中学生。</w:t>
      </w:r>
    </w:p>
    <w:p>
      <w:pPr>
        <w:pStyle w:val="Normal"/>
        <w:rPr/>
      </w:pPr>
      <w:r>
        <w:rPr/>
        <w:t>在思想品德上，我思想端正，能吃苦耐劳，有崇高的理想和伟大的目标，有良好道德修养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作风，并有坚定的政治方向，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关心国家大事。并以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