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发展大会领导讲话"/>
      <w:r>
        <w:rPr/>
        <w:t>党员发展大会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在这里召开党员发展暨预备党员转正大会，吸收</w:t>
      </w:r>
      <w:r>
        <w:rPr/>
        <w:t>1</w:t>
      </w:r>
      <w:r>
        <w:rPr/>
        <w:t>名同志加入党组织，</w:t>
      </w:r>
      <w:r>
        <w:rPr/>
        <w:t>1</w:t>
      </w:r>
      <w:r>
        <w:rPr/>
        <w:t>名同志通过预备期顺利转正。在此，代表学校党总支对他们表示热烈的祝贺</w:t>
      </w:r>
      <w:r>
        <w:rPr/>
        <w:t>!</w:t>
      </w:r>
      <w:r>
        <w:rPr/>
        <w:t>近几年来，学校党总支严格按照党章的要求和程序，坚持党员政治标准，从学校的优秀教职工中选拔积极分子，这些同志政治立场坚定，思想上要求进步，工作能吃苦，真正在学校教职工队伍中起到表率作用。他们的加入，为</w:t>
      </w:r>
      <w:r>
        <w:rPr/>
        <w:t>XX</w:t>
      </w:r>
      <w:r>
        <w:rPr/>
        <w:t>学校党组织注入了新鲜血液，使我们的党总支永葆生机与活力</w:t>
      </w:r>
      <w:r>
        <w:rPr/>
        <w:t>!</w:t>
      </w:r>
    </w:p>
    <w:p>
      <w:pPr>
        <w:pStyle w:val="Normal"/>
        <w:rPr/>
      </w:pPr>
      <w:r>
        <w:rPr/>
        <w:t>在这里，我代表学校党总支，对新党员提出几点要求：</w:t>
      </w:r>
    </w:p>
    <w:p>
      <w:pPr>
        <w:pStyle w:val="Normal"/>
        <w:rPr/>
      </w:pPr>
      <w:r>
        <w:rPr/>
        <w:t>对新党员提出五点希望和要求。一是要不断增强入党的光荣感和责任感，坚定对党的信念，要把为人民服务的宗旨牢记在心</w:t>
      </w:r>
      <w:r>
        <w:rPr/>
        <w:t>;</w:t>
      </w:r>
      <w:r>
        <w:rPr/>
        <w:t>二是要始终以党员的标准规范严格要求自己，不但在组织上入党，还要在思想上入党，使自己真正成为合格的共产党员</w:t>
      </w:r>
      <w:r>
        <w:rPr/>
        <w:t>;</w:t>
      </w:r>
      <w:r>
        <w:rPr/>
        <w:t>三是在工作岗位中，以身作则，率先垂范，起先锋模范作用，具有高尚的职业道德，忠于职守，正确履行自己的岗位职责</w:t>
      </w:r>
      <w:r>
        <w:rPr/>
        <w:t>;</w:t>
      </w:r>
      <w:r>
        <w:rPr/>
        <w:t>四是要不断学习，提升自己的履职能力和素质，只有不断加强政治理论和业务知识的学习，才能具有较高的政治理论素质、坚定正确的政治方向</w:t>
      </w:r>
      <w:r>
        <w:rPr/>
        <w:t>;</w:t>
      </w:r>
      <w:r>
        <w:rPr/>
        <w:t>五是严格要求自己，不断提高自己保护和防范能力，从自我做起，从小事做起，在今后工作中，严守党的纪律，更好的发挥党员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我们学校的事业正不断发展，蒸蒸日上。希望在座的各位党员同志要跟上形势，树立新观念，展现新姿态，用实际行动，创造我校美好的明天。让我们用掌声再次向他们表示祝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