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一学生暑假社会实践报告精选范文汇总两千字"/>
      <w:r>
        <w:rPr/>
        <w:t>2023</w:t>
      </w:r>
      <w:r>
        <w:rPr/>
        <w:t>年大一学生暑假社会实践报告精选范文汇总两千字</w:t>
      </w:r>
      <w:bookmarkEnd w:id="0"/>
    </w:p>
    <w:p>
      <w:pPr>
        <w:pStyle w:val="Normal"/>
        <w:rPr/>
      </w:pPr>
      <w:r>
        <w:rPr/>
        <w:t>暑假是自我锻炼的好时期，也是我们弯道超车的最佳时间，在这次暑假我来到了社会去做暑假工，锻炼自己，磨砺自己。</w:t>
      </w:r>
    </w:p>
    <w:p>
      <w:pPr>
        <w:pStyle w:val="Normal"/>
        <w:rPr/>
      </w:pPr>
      <w:r>
        <w:rPr/>
        <w:t>我们暑假毕业没多久我就离开了家去社会上去磨砺了，作为一个大学生我已经能够独自在外生存了，并且我们没多久也会进入社会，在现在做好锻炼是非常好得。</w:t>
      </w:r>
    </w:p>
    <w:p>
      <w:pPr>
        <w:pStyle w:val="Normal"/>
        <w:rPr/>
      </w:pPr>
      <w:r>
        <w:rPr/>
        <w:t>我来到了社会第一个就是找工作，我通过在一些大型的网站平台去找工作，这些老师都有提到过，因此我找了一周终于找到了一份还可以的工作，我做的就是要能会用办公软件的，我们在上学期已经有所了解，因此我就来到了公司去上班。</w:t>
      </w:r>
    </w:p>
    <w:p>
      <w:pPr>
        <w:pStyle w:val="Normal"/>
        <w:rPr/>
      </w:pPr>
      <w:r>
        <w:rPr/>
        <w:t>在我想来应该非常容易，因为我们学的时候并不是非常难，当我来到公司后我才发现并没有我想象中的简单，还非常的复杂，我有很多的东西都不会，在工作的过程中出现了很多问题，比如一些公式，一些算法之类的我都不甚了解，还好公司并没有计较，我想其他同事请教的时候他们也都慷慨的给我解答，让我不至于完不成任务，为了让我在暑假工作顺利，为了不至于完不成工作，自己只好自学在网上学习一些公式学习办公软件的使用方法。不断练习不断突破。</w:t>
      </w:r>
    </w:p>
    <w:p>
      <w:pPr>
        <w:pStyle w:val="Normal"/>
        <w:rPr/>
      </w:pPr>
      <w:r>
        <w:rPr/>
        <w:t>我来的时候对办公软件的熟练度也不是非常好，别人用一个小时我要比被人多花半个小时，这让我非常焦急，我在学校面运用的还是比较熟练的但是到了实际工作却发现出现这样那样的缺点，我也感到沮丧，感到非常累，我知道这还是出到社会，我的知识没有学完，我还可以继续学习，因此我并没有放弃，继续留在公司打工，我只有花比别人更多的时间来工作，比别人更慢的时间去尝试，一次次的坚持，努力。</w:t>
      </w:r>
    </w:p>
    <w:p>
      <w:pPr>
        <w:pStyle w:val="Normal"/>
        <w:rPr/>
      </w:pPr>
      <w:r>
        <w:rPr/>
        <w:t>时间过的很快，没多久就结束了，这次的暑假工作，当我离开的时候我已经学到了很多知识，老师还没有教导的知识我已经学会，没有教导的超出课本的内容我也完全掌握了，并且我在工作中结实了很多同事从他们之中学会了很多的方法和技巧，我非常感到高兴，非常的快乐，虽然在工作的时候吃了不少苦但是收获的比吃的苦更多，因为为了能够更上工作我对这些工作都非常了解，也能够自己去工作。</w:t>
      </w:r>
    </w:p>
    <w:p>
      <w:pPr>
        <w:pStyle w:val="Normal"/>
        <w:widowControl/>
        <w:bidi w:val="0"/>
        <w:spacing w:before="180" w:after="180"/>
        <w:jc w:val="left"/>
        <w:rPr/>
      </w:pPr>
      <w:r>
        <w:rPr/>
        <w:t>这次的工作让我受益匪浅，我非常高兴，因为这样的工作锻炼了我吃苦耐劳的精神，让我知道了知识的宝贵，在外面想要学到知识都是需要付出更多，学校里面的我们应该珍惜，好好学习努力学会里面的知识才能够在未来工作中不断进步不断成长，想要自己得到成长社会才是最好的场所，因为到社会上才是我们磨砺的最好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