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活动领导讲话稿"/>
      <w:r>
        <w:rPr/>
        <w:t>少先队活动领导讲话稿</w:t>
      </w:r>
      <w:bookmarkEnd w:id="0"/>
    </w:p>
    <w:p>
      <w:pPr>
        <w:pStyle w:val="Normal"/>
        <w:rPr/>
      </w:pPr>
      <w:r>
        <w:rPr/>
        <w:t>尊敬的各位领导、老师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鲜花盛开的季节里，我们在这里举行云台小学铺垭校区“红领巾，相约少年梦”的活动。首先，我们以热烈的掌声欢迎我校的领导。他们的到来，体现了学校领导对少年儿童工作的重视，也体现了领导对我们少年儿童的关心和厚爱。同时，这也是我们铺垭校区第一次举行这么重大的少先队活动。在这过去的一个月时间里，我们大队及各中队由队员们民主投票选举出了心仪的少先队干部。在这里，我就少先队大队干部、中队干部和小队长应履行的职责作简要的说明：</w:t>
      </w:r>
    </w:p>
    <w:p>
      <w:pPr>
        <w:pStyle w:val="Normal"/>
        <w:rPr/>
      </w:pPr>
      <w:r>
        <w:rPr/>
        <w:t>(1)</w:t>
      </w:r>
      <w:r>
        <w:rPr/>
        <w:t>少先队大队干部：召集并主持大队委员会，中队长联席会，研究、讨论、布置工作、负责组织值日中队工作，抓好科技、知识、兴趣小组的工作，组织、管理大队广播，管理好大队的卫生工作，维持好学校大队活动的纪律、安全。</w:t>
      </w:r>
    </w:p>
    <w:p>
      <w:pPr>
        <w:pStyle w:val="Normal"/>
        <w:rPr/>
      </w:pPr>
      <w:r>
        <w:rPr/>
        <w:t>(2)</w:t>
      </w:r>
      <w:r>
        <w:rPr/>
        <w:t>少先队中队干部：召集并主持中队委员会和中队会，根据大队要求和中队委员的参与意见制定中队工作计划，帮组中队委员会和各小队开展的工作，定期收听大队广播，管好中队卫生工作，维护好中队的纪律安全。</w:t>
      </w:r>
    </w:p>
    <w:p>
      <w:pPr>
        <w:pStyle w:val="Normal"/>
        <w:rPr/>
      </w:pPr>
      <w:r>
        <w:rPr/>
        <w:t>(3)</w:t>
      </w:r>
      <w:r>
        <w:rPr/>
        <w:t>小队长：掌握小队情况，带领小队成员完成各队任务，负责组织小队开展各种活动，负责向中队组织反映小队情况。</w:t>
      </w:r>
    </w:p>
    <w:p>
      <w:pPr>
        <w:pStyle w:val="Normal"/>
        <w:rPr/>
      </w:pPr>
      <w:r>
        <w:rPr/>
        <w:t>同时，我在这里也提几点希望：</w:t>
      </w:r>
      <w:r>
        <w:rPr/>
        <w:t>(1)</w:t>
      </w:r>
      <w:r>
        <w:rPr/>
        <w:t>队员们要经常佩戴红领巾，这是珍惜少先队荣誉，热爱自己组织的表现。</w:t>
      </w:r>
      <w:r>
        <w:rPr/>
        <w:t>(2)</w:t>
      </w:r>
      <w:r>
        <w:rPr/>
        <w:t>所有队员积极参加少先队集体活动。</w:t>
      </w:r>
      <w:r>
        <w:rPr/>
        <w:t>(3)</w:t>
      </w:r>
      <w:r>
        <w:rPr/>
        <w:t>所有队员要刻苦学习，对人有礼貌。</w:t>
      </w:r>
    </w:p>
    <w:p>
      <w:pPr>
        <w:pStyle w:val="Normal"/>
        <w:rPr/>
      </w:pPr>
      <w:r>
        <w:rPr/>
        <w:t>各位同学，红领巾飘在胸前，更飘扬在理想的天空，让我们从小就树立远大的理想，激发潜能，发挥特长，敢于突破，敢于创新。</w:t>
      </w:r>
    </w:p>
    <w:p>
      <w:pPr>
        <w:pStyle w:val="Normal"/>
        <w:rPr/>
      </w:pPr>
      <w:r>
        <w:rPr/>
        <w:t>我们坚信：在各位领导的关怀下，在老师的辛勤教导下，在我们自己不懈的努力下，我校少先队会成为少先队员们最温暖的大家庭，我们的少先队会成为在座的各位同学进步的平台</w:t>
      </w:r>
      <w:r>
        <w:rPr/>
        <w:t>!</w:t>
      </w:r>
    </w:p>
    <w:p>
      <w:pPr>
        <w:pStyle w:val="Normal"/>
        <w:rPr/>
      </w:pPr>
      <w:r>
        <w:rPr/>
        <w:t>最后，祝各位领导、各位老师身体健康，祝同学们学习进步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