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督导工作计划"/>
      <w:r>
        <w:rPr/>
        <w:t>2023</w:t>
      </w:r>
      <w:r>
        <w:rPr/>
        <w:t>年小学督导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届四中全会精神为指导，围绕教育局党委和上级教育督导部门的工作部署，坚持督政与督学相结合的原则，采取综合督导专项督导与经常性督导相结合的方式，发挥教育督导监督、检查、评估、指导的功能，把优化教育结构、建立高素质队伍、实现教育均衡发展、保障素质教育的健康实施作为工作重点，加快教育督导队伍建设，全面落实教育工作督导评估制度，进一步开创我校教育督导工作新局面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迎好省</w:t>
      </w:r>
      <w:r>
        <w:rPr/>
        <w:t>20XX</w:t>
      </w:r>
      <w:r>
        <w:rPr/>
        <w:t>年度课程实施水平评估工作。</w:t>
      </w:r>
    </w:p>
    <w:p>
      <w:pPr>
        <w:pStyle w:val="Normal"/>
        <w:rPr/>
      </w:pPr>
      <w:r>
        <w:rPr/>
        <w:t>2</w:t>
      </w:r>
      <w:r>
        <w:rPr/>
        <w:t>、迎好潍坊市教育督导工作。</w:t>
      </w:r>
    </w:p>
    <w:p>
      <w:pPr>
        <w:pStyle w:val="Normal"/>
        <w:rPr/>
      </w:pPr>
      <w:r>
        <w:rPr/>
        <w:t>2</w:t>
      </w:r>
      <w:r>
        <w:rPr/>
        <w:t>、全面做好青州市</w:t>
      </w:r>
      <w:r>
        <w:rPr/>
        <w:t>20XX</w:t>
      </w:r>
      <w:r>
        <w:rPr/>
        <w:t>年度教育督导和教育视导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督导队伍建设。做好一年一度的督导专题培训工作，采取行之有效的方法，确定应知实用的内容，围绕上级部门工作重点，实行多层面的对外交流，学习先进经验，加强自身建设，提高督导工作的政治素质和业务能力，建设一支熟识基础教育工作、政治素质高、业务能力强的督导队伍。</w:t>
      </w:r>
    </w:p>
    <w:p>
      <w:pPr>
        <w:pStyle w:val="Normal"/>
        <w:rPr/>
      </w:pPr>
      <w:r>
        <w:rPr/>
        <w:t>2</w:t>
      </w:r>
      <w:r>
        <w:rPr/>
        <w:t>、创新工作思路，加大整改力度，全面做好督导迎查工作。在</w:t>
      </w:r>
      <w:r>
        <w:rPr/>
        <w:t>20XX</w:t>
      </w:r>
      <w:r>
        <w:rPr/>
        <w:t>年整改准备工作的基础上，多角度、多层次召开会议，学习上级有关通知精神，安排部署迎查工作；对照标准，认真开展自评、整改工作，撰写自评报告，做好迎查材料和现场的准备工作；依据迎查实际，组织一次档案管理现场会，争取高分通过各级督导评估。</w:t>
      </w:r>
    </w:p>
    <w:p>
      <w:pPr>
        <w:pStyle w:val="Normal"/>
        <w:rPr/>
      </w:pPr>
      <w:r>
        <w:rPr/>
        <w:t>3</w:t>
      </w:r>
      <w:r>
        <w:rPr/>
        <w:t>、结合教育局重点工作，开展扎实有效的活动，促进素质教育健康发展，积极完成市政府教育督导室和教育局党委安排的其他工作任务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通过以上措施，实现五个目标：一是强化督导队伍建设，不断提高督导水平；二是逐步完善教育督导制度，使教育督导更加规范化、法制化；三是高质量通过各级综合督导评估；四是全面落实“以校为主”的教育管理体制，为教育提供快速发展的良好环境；五是规范教育行为，促进我校素质教育健康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小学督导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