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演讲稿小学5月范文"/>
      <w:r>
        <w:rPr/>
        <w:t>国旗下的讲话演讲稿小学</w:t>
      </w:r>
      <w:r>
        <w:rPr/>
        <w:t>5</w:t>
      </w:r>
      <w:r>
        <w:rPr/>
        <w:t>月范文</w:t>
      </w:r>
      <w:bookmarkEnd w:id="0"/>
    </w:p>
    <w:p>
      <w:pPr>
        <w:pStyle w:val="Normal"/>
        <w:rPr/>
      </w:pPr>
      <w:r>
        <w:rPr/>
        <w:t>同学们，老师们，早上好，今天又是一个好天，风和日丽。非常有利于我们同学学习，老师工作。今天我国旗下讲话的主题是《勿以善小而不为》。什么意思呢</w:t>
      </w:r>
      <w:r>
        <w:rPr/>
        <w:t>?</w:t>
      </w:r>
      <w:r>
        <w:rPr/>
        <w:t>就是说一个人不要因为这件好事很小很小而不去做。</w:t>
      </w:r>
    </w:p>
    <w:p>
      <w:pPr>
        <w:pStyle w:val="Normal"/>
        <w:rPr/>
      </w:pPr>
      <w:r>
        <w:rPr/>
        <w:t>在我们的日常生活中，我们往往只注意那些大事情，而忽略那些微不足道的小事物。老师这里有一个有趣的故事，说在西方，两个国家发生战争。当时，打仗时双方都要骑马作战。结果，由于铁匠的疏忽，失了一枚铁钉，丢了一个马蹄铁</w:t>
      </w:r>
      <w:r>
        <w:rPr/>
        <w:t>;</w:t>
      </w:r>
      <w:r>
        <w:rPr/>
        <w:t>丢了一个马蹄铁，折了一匹战马</w:t>
      </w:r>
      <w:r>
        <w:rPr/>
        <w:t>;</w:t>
      </w:r>
      <w:r>
        <w:rPr/>
        <w:t>折了一匹战马，损了一位将军</w:t>
      </w:r>
      <w:r>
        <w:rPr/>
        <w:t>;</w:t>
      </w:r>
      <w:r>
        <w:rPr/>
        <w:t>损了一位将军，输了一场战争</w:t>
      </w:r>
      <w:r>
        <w:rPr/>
        <w:t>;</w:t>
      </w:r>
      <w:r>
        <w:rPr/>
        <w:t>输了一场战争，亡了一个帝国。</w:t>
      </w:r>
    </w:p>
    <w:p>
      <w:pPr>
        <w:pStyle w:val="Normal"/>
        <w:rPr/>
      </w:pPr>
      <w:r>
        <w:rPr/>
        <w:t>老师还听说一个真实的事情。就发生在我们中国。曾经有一次长征系列火箭的发射，就是因为在组装时，工作人员不小心丢了一个固定仪器的小螺丝，试图寻找，但是没有找到，重新换了一个螺丝，结果火箭发射失败。后来检查事故时，就是由于这个丢失了的小小的螺丝。从那次事故后，我们中国的火箭发射再也没有失败过。</w:t>
      </w:r>
    </w:p>
    <w:p>
      <w:pPr>
        <w:pStyle w:val="Normal"/>
        <w:rPr/>
      </w:pPr>
      <w:r>
        <w:rPr/>
        <w:t>其实，和上面两个故事一样，决定一个人成功和失败的，也是那一件件日常小事。就说我们大家的学习成绩吧，为什么，一年级时，大家都差不多，大多数同学都能考到九十几分，而越往后班级里同学之间的成绩差距越大呢</w:t>
      </w:r>
      <w:r>
        <w:rPr/>
        <w:t>?</w:t>
      </w:r>
      <w:r>
        <w:rPr/>
        <w:t>那是因为，我们大家，在每一天的学习中，大家都在进步，当然这个进步很小，我们几乎感觉不到，但差距就在这每天小小的进步中，你进步大一点，他进步小一点，这样一个月，一个学期，一个学年，六年的小学，累积起来就大了，你就比他来的聪明，成绩好，能力强。</w:t>
      </w:r>
    </w:p>
    <w:p>
      <w:pPr>
        <w:pStyle w:val="Normal"/>
        <w:rPr/>
      </w:pPr>
      <w:r>
        <w:rPr/>
        <w:t>也有同学会说，我希望将来干的是大事业，应该干大事。这让我们不由得想到了一个人——雷锋，他没有伟大的发明，不是科学家，只是一个普通的战士，为什么我们都要向雷锋学习呢</w:t>
      </w:r>
      <w:r>
        <w:rPr/>
        <w:t>?</w:t>
      </w:r>
      <w:r>
        <w:rPr/>
        <w:t>其实，很简单，雷锋的伟大，就是在于他在自己平凡的岗位上时时处处，年复一年，坚持做一件件微小的好事。很清楚，任何伟大的业绩，都是由无数细小的、琐碎的小事累积而成的。道理就是这样简单。例如，倘若没有微不足道的一滴水，哪来浩瀚无边的大海</w:t>
      </w:r>
      <w:r>
        <w:rPr/>
        <w:t>?</w:t>
      </w:r>
      <w:r>
        <w:rPr/>
        <w:t>倘若没有一块砖、一片瓦，哪来巍峨壮观的高楼大厦</w:t>
      </w:r>
      <w:r>
        <w:rPr/>
        <w:t>?</w:t>
      </w:r>
    </w:p>
    <w:p>
      <w:pPr>
        <w:pStyle w:val="Normal"/>
        <w:rPr/>
      </w:pPr>
      <w:r>
        <w:rPr/>
        <w:t>因此，王老师建议大家，学雷锋应该从自己身边的小事做起。</w:t>
      </w:r>
    </w:p>
    <w:p>
      <w:pPr>
        <w:pStyle w:val="Normal"/>
        <w:rPr/>
      </w:pPr>
      <w:r>
        <w:rPr/>
        <w:t>首先在校园生活中，做一个文明学生。当遇到老师时，给予一声亲切的问候</w:t>
      </w:r>
      <w:r>
        <w:rPr/>
        <w:t>;</w:t>
      </w:r>
      <w:r>
        <w:rPr/>
        <w:t>遇到同学时，抱以一个友好的招呼</w:t>
      </w:r>
      <w:r>
        <w:rPr/>
        <w:t>;</w:t>
      </w:r>
      <w:r>
        <w:rPr/>
        <w:t>同学需要帮助时，举手之劳，热情伸手</w:t>
      </w:r>
      <w:r>
        <w:rPr/>
        <w:t>;</w:t>
      </w:r>
      <w:r>
        <w:rPr/>
        <w:t>同学犯了错，给予一个宽容的微笑</w:t>
      </w:r>
      <w:r>
        <w:rPr/>
        <w:t>;</w:t>
      </w:r>
      <w:r>
        <w:rPr/>
        <w:t>同学灰心时，给予一个鼓励眼神。</w:t>
      </w:r>
    </w:p>
    <w:p>
      <w:pPr>
        <w:pStyle w:val="Normal"/>
        <w:rPr/>
      </w:pPr>
      <w:r>
        <w:rPr/>
        <w:t>教室里，桌子歪了，顺手排一排，东西掉地上了，随手拣一拣，认真做好每一次值日，同学之间和睦相处。</w:t>
      </w:r>
    </w:p>
    <w:p>
      <w:pPr>
        <w:pStyle w:val="Normal"/>
        <w:rPr/>
      </w:pPr>
      <w:r>
        <w:rPr/>
        <w:t>操场上，做好每一次操</w:t>
      </w:r>
      <w:r>
        <w:rPr/>
        <w:t>;</w:t>
      </w:r>
      <w:r>
        <w:rPr/>
        <w:t>同学破坏绿化，给予一个善意的提醒。</w:t>
      </w:r>
    </w:p>
    <w:p>
      <w:pPr>
        <w:pStyle w:val="Normal"/>
        <w:rPr/>
      </w:pPr>
      <w:r>
        <w:rPr/>
        <w:t>食堂里，吃好每一顿饭，卫生，有序，爱惜粮食，节约用水。</w:t>
      </w:r>
    </w:p>
    <w:p>
      <w:pPr>
        <w:pStyle w:val="Normal"/>
        <w:rPr/>
      </w:pPr>
      <w:r>
        <w:rPr/>
        <w:t>其次，学习上，每一次作业独立思考，认真完成，写好每一个字</w:t>
      </w:r>
      <w:r>
        <w:rPr/>
        <w:t>;</w:t>
      </w:r>
      <w:r>
        <w:rPr/>
        <w:t>每一堂积极思考，大胆发言</w:t>
      </w:r>
      <w:r>
        <w:rPr/>
        <w:t>;</w:t>
      </w:r>
      <w:r>
        <w:rPr/>
        <w:t>每天安排固定时间，多读一点好书。</w:t>
      </w:r>
    </w:p>
    <w:p>
      <w:pPr>
        <w:pStyle w:val="Normal"/>
        <w:rPr/>
      </w:pPr>
      <w:r>
        <w:rPr/>
        <w:t>其实，我们每天能做的小小的好事，还有很多，可以在学校，在家里，在社会上。我们没有刻意追求，都是力所能及，举手之劳，对他人，对自己都很有好处。</w:t>
      </w:r>
    </w:p>
    <w:p>
      <w:pPr>
        <w:pStyle w:val="Normal"/>
        <w:rPr/>
      </w:pPr>
      <w:r>
        <w:rPr/>
        <w:t>在老师看来，每天能够坚持做一件件微不足道的好事，那就是养成了良好的习惯，那么，好习惯将陪伴你一生，成功也将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这春暖花开日子里，让我们珍惜这美好的春光，一起努力，学校，因为你们的努力，将会变得更加美丽，更加文明，更加和谐，是校园，也是花园，更是乐园，我们师生结伴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