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讲座心得体会简短"/>
      <w:r>
        <w:rPr/>
        <w:t>教师讲座心得体会简短</w:t>
      </w:r>
      <w:bookmarkEnd w:id="0"/>
    </w:p>
    <w:p>
      <w:pPr>
        <w:pStyle w:val="Normal"/>
        <w:rPr/>
      </w:pPr>
      <w:r>
        <w:rPr/>
        <w:t>今天我在电视上看了于丹老师的演讲，受益非浅，使我受到了许多启发，我的心情很不平静，感受颇深，主要有下面几个方面。</w:t>
      </w:r>
    </w:p>
    <w:p>
      <w:pPr>
        <w:pStyle w:val="Normal"/>
        <w:rPr/>
      </w:pPr>
      <w:r>
        <w:rPr/>
        <w:t>“</w:t>
      </w:r>
      <w:r>
        <w:rPr/>
        <w:t>孝敬父母是中华民族的美德，和优良的传统。”以前父母都是夹菜给我吃，我却连一声谢谢都不说，虽然看见父母脸上挂着笑容，其实心里是有一点点伤感，我们应该主动夹菜给生我养我们的父母吃，而不是等着他们给我们夹，这样的话他们会觉得我们还没长大，还不懂事，会使他们伤心，如果给他们夹菜的话，父母会很开心，还感觉我们真的长大了，每天父母下班的时候他们都很累，不能让他们再费心思了，我以前每次看见父母回家，就让他们急急忙忙的做饭，盛饭，在吃饭的时候还说这个不好吃，那个不咋地，让父母伤心。到现在才明白父母工作是繁忙的，回到家中洗衣做饭打扫卫生很辛苦。所以我放学后要在家里干一些力所能及的事，给父母减轻负担，让他们轻松一下。</w:t>
      </w:r>
    </w:p>
    <w:p>
      <w:pPr>
        <w:pStyle w:val="Normal"/>
        <w:rPr/>
      </w:pPr>
      <w:r>
        <w:rPr/>
        <w:t>“</w:t>
      </w:r>
      <w:r>
        <w:rPr/>
        <w:t>破万卷书，如走万里路。”在以前我都不怎么爱看书，要不就看一些和学习无关的书，比如，漫画书，游戏书等等。父母总是劝我读一些关于学习的书，如作文书，辅导书……</w:t>
      </w:r>
      <w:r>
        <w:rPr/>
        <w:t>.</w:t>
      </w:r>
      <w:r>
        <w:rPr/>
        <w:t>。我几乎不听他们的话，而且把他们的话当做耳旁风，就是给我买回书来，我也不读，原地不动地放在桌子上。但是，如今我通过于丹老师的开导，懂得了读一本好书就同和一位品德高尚的人谈话，从此我再也不过多的看漫画游戏书了。一有空就坐在书桌旁，拿起课外辅导书，津津有味的读起来，还会在书上点点画画做一些读书的记号，以后我再看的时候就知道哪里是重点，那里是难点，更好的复习，掌握知识。通过于丹老师的讲解，使我懂得了为什么要读书，一定读好书的缘由。</w:t>
      </w:r>
    </w:p>
    <w:p>
      <w:pPr>
        <w:pStyle w:val="Normal"/>
        <w:rPr/>
      </w:pPr>
      <w:r>
        <w:rPr/>
        <w:t>“</w:t>
      </w:r>
      <w:r>
        <w:rPr/>
        <w:t>送人黄金，不如送人一金手指，”这一部分于丹老师讲得很仔细，讲了一个小故事，在很久以前，有一位老人他很有钱，可是他的生命已进入尾声。就把两个儿子叫到面前说：“我快不行了，有些话和你们说，你们两人有两条路可以走，第一是拿我的钱来生活。第二是用上自己双手去劳动”。他们两个想了一会，大哥说：“我要你的钱来生活。”老二说：“我什么也不要，只想用双手去养家糊口。”二十年过去了，老大还是过着平平淡淡的生活，钱却越来越少。老二牢记父亲的遗训用勤劳的双手建起了许多商铺，过了不久在当地便成了家喻户晓的大富翁，大慈善家。</w:t>
      </w:r>
    </w:p>
    <w:p>
      <w:pPr>
        <w:pStyle w:val="Normal"/>
        <w:rPr/>
      </w:pPr>
      <w:r>
        <w:rPr/>
        <w:t>听完这个故事给了我很大启发，一定要用自己的双手去辛勤的劳动，定能有很大收获，只要你努力就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丹老师的讲座，使我受益匪浅，它像一盏明灯引领着我学习生活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