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纲要心得体会"/>
      <w:r>
        <w:rPr/>
        <w:t>幼儿优秀教师纲要心得体会</w:t>
      </w:r>
      <w:bookmarkEnd w:id="0"/>
    </w:p>
    <w:p>
      <w:pPr>
        <w:pStyle w:val="Normal"/>
        <w:rPr/>
      </w:pPr>
      <w:r>
        <w:rPr/>
        <w:t>首先，新的《纲要》总则中的第五条所提到的尊重幼儿人格和全利，身心的发展……保教并重，关心个别差异，促进个性的发展，体现了教育的方法是多种多样的，对待幼儿是客观的。《纲要》中制定了五大领域的内容，目标是为教育工作者提供的指导思想，并启发教师正确实施。</w:t>
      </w:r>
    </w:p>
    <w:p>
      <w:pPr>
        <w:pStyle w:val="Normal"/>
        <w:rPr/>
      </w:pPr>
      <w:r>
        <w:rPr/>
        <w:t>新《纲要》中提出的教育评价部份与旧《纲要》相比，新《纲要》的内容更反映出教师的主动性，对教师的教育评价要求更高了。其中新《纲要》的教育评价的第四条提出幼儿园教育工作实行以教师自评为主，园长以及有关管理人员，其他教师和家长等等与评价的制度。反映了，评价不再是幼儿园的事了，而是家园双方的事。其中指出：对幼儿发展状况的评估，要避免用划一的标准评价不同的幼儿，在幼儿面慎用横向的比较，这提示得很好，在教师的实际的工作中，往往能遇到相似的问题，例如：在一个数学活动中，有些孩子能快而准地回答问题，但有些孩子却答不上，教师很可能第一个反应是：你怎么这样笨，谁谁谁比你强多了</w:t>
      </w:r>
      <w:r>
        <w:rPr/>
        <w:t>!</w:t>
      </w:r>
      <w:r>
        <w:rPr/>
        <w:t>这就违背了——用客观的眼光看问题了，凡是要以发展的眼光看待幼儿，既要了解他现有水平，更要关注其发展的速度，以纵向的方式看待幼儿的发展。</w:t>
      </w:r>
    </w:p>
    <w:p>
      <w:pPr>
        <w:pStyle w:val="Normal"/>
        <w:rPr/>
      </w:pPr>
      <w:r>
        <w:rPr/>
        <w:t>在教育活动的实施中，最关键的要素是人，教师是教育孩子的关键，因此：作为教师更应该深入学习《纲要》内容，观察了解幼儿，走进幼儿的内心世界。</w:t>
      </w:r>
    </w:p>
    <w:p>
      <w:pPr>
        <w:pStyle w:val="Normal"/>
        <w:rPr/>
      </w:pPr>
      <w:r>
        <w:rPr/>
        <w:t>最后，我认为教书育人关键的是教师的素质，幼儿教育工作者必须具有现代化的幼儿教育观，所以，我更应提高自己的业务水平，通过各种教育活动的观摩，评价自己或他人的教育行为，相互交流，取长补短，提高教育质量，促进幼儿发展</w:t>
      </w:r>
    </w:p>
    <w:p>
      <w:pPr>
        <w:pStyle w:val="Normal"/>
        <w:rPr/>
      </w:pPr>
      <w:r>
        <w:rPr/>
        <w:t>在幼儿园工作一年了多，一直以来觉得自己在教孩子方面也挺得心应手的，在实践中也积累了一点经验，但理论的支撑点在哪</w:t>
      </w:r>
      <w:r>
        <w:rPr/>
        <w:t>?</w:t>
      </w:r>
      <w:r>
        <w:rPr/>
        <w:t>我心里一直还是挺茫然的。由于本学期幼儿园要进行等级评估，在教研活动中，组织老师认真学习《幼儿园指导纲要》，学习后，我觉得自己在认识上有了很大的改观。纲要的理论知识是平时教育教学活动目标制定、内容选择等的支撑点，学习纲要知识，能使自己做到心中有数，不再迷茫，对于教育所遵循的发展方向，所要制定的教育目标等都有据可依。我觉得幼儿园纲要这本书是新教师，也是老教师，在幼儿园教育海洋中的教育理论导师，为幼儿园教育工作者指引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纲要中明确指出，幼儿园教育是基础教育的重要组成部分，是我国学校教育和终身教育的奠基阶段，是为幼儿一生的发展打好基础的教育。这不仅为幼儿教育明确了根本教育目的和根本任务。也说明了幼儿教育的重要性。对幼儿的一生发展起着至关重要的影响。我园幼儿的学习活动正好是以主题活动的形式呈现出来的，这有利于教师更好地把握《纲要》中所提出的整和性、开放性和启蒙性的指导思想。回忆过去以学科式教学为主要形式的学习活动，我们今天所开展的主题活动较以往有了根本性的改变。现在的这种活动形式更能体现《纲要》的精神。在主题活动的开展过程中，我们为孩子的亲身实践创设了大量的机会，变以往被动的知识接受，为如今主动的操作、探索和学习，符合了新《纲要》提出的激发孩子主动探求新知的要求。纲要中还指出幼儿园教育是全面的、启蒙的，五大领域的内容要相互渗透。要以游戏为基本活动，保教并重，来开展幼儿教育工作。作为教师，我们要很好的把握教育教学方向、目标、内容，做到从不同角度促进幼儿情感、态度、能力、知识、技能等发面全面发展，就应该深入学习幼儿园纲要，在不断的学习中提高自身素质，在不断学习中建立现代化教育观念，在不断学习中不断学会创新，在不断学习中提高业务水平，在不断学习中提高自己的教研能力，为幼儿更能富有个性的发展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