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目送读书心得体会500字"/>
      <w:r>
        <w:rPr/>
        <w:t>《目送》读书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从幼儿园一直到大学，儿子的背影在母亲眼中渐渐变大，母亲一生都是目送着儿子的背影渐渐远去。没有任何声音，不需两人对话，用那凝望的眼神传递对孩子的关心与不舍。</w:t>
      </w:r>
    </w:p>
    <w:p>
      <w:pPr>
        <w:pStyle w:val="Normal"/>
        <w:rPr/>
      </w:pPr>
      <w:r>
        <w:rPr/>
        <w:t>母亲是过来人，知道一路走来的不容易，也知道前面有许许多多的磨难与坎坷在等着孩子去面对，母亲是多么不舍与不忍，但事实是残酷的，母亲是无法替代孩子走完这一生旅程。</w:t>
      </w:r>
    </w:p>
    <w:p>
      <w:pPr>
        <w:pStyle w:val="Normal"/>
        <w:rPr/>
      </w:pPr>
      <w:r>
        <w:rPr/>
        <w:t>所以，不必去追，青春是充满活力的，让孩子去闯闯吧</w:t>
      </w:r>
      <w:r>
        <w:rPr/>
        <w:t>!</w:t>
      </w:r>
      <w:r>
        <w:rPr/>
        <w:t>让他学会克服，让他学会坚持。只有人生中历练过，今后的日子才更加容易。</w:t>
      </w:r>
    </w:p>
    <w:p>
      <w:pPr>
        <w:pStyle w:val="Normal"/>
        <w:rPr/>
      </w:pPr>
      <w:r>
        <w:rPr/>
        <w:t>有些母亲曾几度想替儿子分担，让儿子轻松点儿，那么你这母亲就当的有些不称职了，你是否想过</w:t>
      </w:r>
      <w:r>
        <w:rPr/>
        <w:t>?</w:t>
      </w:r>
      <w:r>
        <w:rPr/>
        <w:t>你是否往坏处想过</w:t>
      </w:r>
      <w:r>
        <w:rPr/>
        <w:t>?</w:t>
      </w:r>
      <w:r>
        <w:rPr/>
        <w:t>人都会生老病死的，假如你哪天走了，你的孩子怎么办</w:t>
      </w:r>
      <w:r>
        <w:rPr/>
        <w:t>?</w:t>
      </w:r>
      <w:r>
        <w:rPr/>
        <w:t>以前是你替他分担，如今他失去了你，没有人替他分担了，他怎么办，碰到困难就缩。如果真是这样，你就是害了自己的孩子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你的孩子去青春岁月里迷茫吧</w:t>
      </w:r>
      <w:r>
        <w:rPr/>
        <w:t>!</w:t>
      </w:r>
      <w:r>
        <w:rPr/>
        <w:t>跌倒吧</w:t>
      </w:r>
      <w:r>
        <w:rPr/>
        <w:t>!</w:t>
      </w:r>
      <w:r>
        <w:rPr/>
        <w:t>让他去冲动，让他去义无反顾，让他担起所有的痛苦，体会一下，人生旅途的艰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