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读书心得体会范文"/>
      <w:r>
        <w:rPr/>
        <w:t>三年级读书心得体会范文</w:t>
      </w:r>
      <w:bookmarkEnd w:id="0"/>
    </w:p>
    <w:p>
      <w:pPr>
        <w:pStyle w:val="Normal"/>
        <w:rPr/>
      </w:pPr>
      <w:r>
        <w:rPr/>
        <w:t>今天，我在语文课上学习了唐代诗人孟郊写的《游子吟》，被这首诗深深地感动了。</w:t>
      </w:r>
    </w:p>
    <w:p>
      <w:pPr>
        <w:pStyle w:val="Normal"/>
        <w:rPr/>
      </w:pPr>
      <w:r>
        <w:rPr/>
        <w:t>我不由得想起了我的妈妈，妈妈养育我长大，每天风雨无阻地送我上学</w:t>
      </w:r>
      <w:r>
        <w:rPr/>
        <w:t>;</w:t>
      </w:r>
      <w:r>
        <w:rPr/>
        <w:t>绞尽脑汁地做我喜欢吃的菜</w:t>
      </w:r>
      <w:r>
        <w:rPr/>
        <w:t>;</w:t>
      </w:r>
      <w:r>
        <w:rPr/>
        <w:t>嘘寒问暖地呵护着我……妈妈好比是一支蜡烛，总是燃烧自己，照亮着我，使我一直向前。妈妈好比是天上的太阳，总是温暖着我，让我茁壮成长。</w:t>
      </w:r>
    </w:p>
    <w:p>
      <w:pPr>
        <w:pStyle w:val="Normal"/>
        <w:rPr/>
      </w:pPr>
      <w:r>
        <w:rPr/>
        <w:t>还记得那是一天中午，妈妈感冒在家休息。我出门前她千叮咛万嘱咐让我记得带雨伞。我往窗外一瞧，心里嘀咕着：天空万里无云，哪会下什么雨</w:t>
      </w:r>
      <w:r>
        <w:rPr/>
        <w:t>?</w:t>
      </w:r>
      <w:r>
        <w:rPr/>
        <w:t>根本没把妈妈的话放在心上，背着书包上学了。在上最后一节课时，天空果真乌云密布，黑沉沉地压下来，不一会儿就“哗啦啦”下起倾盆大雨。糟了，妈妈肯定不知道我没带伞，怎么办呢</w:t>
      </w:r>
      <w:r>
        <w:rPr/>
        <w:t>?</w:t>
      </w:r>
      <w:r>
        <w:rPr/>
        <w:t>真是天公不作美，明知我没带伞，还下雨。整节课我心神不定，心里面像有十五个吊桶——七上八下的，老师讲的课我一句话也没听进去。</w:t>
      </w:r>
    </w:p>
    <w:p>
      <w:pPr>
        <w:pStyle w:val="Normal"/>
        <w:rPr/>
      </w:pPr>
      <w:r>
        <w:rPr/>
        <w:t>“</w:t>
      </w:r>
      <w:r>
        <w:rPr/>
        <w:t>丁零零……”放学了，雨依然下个不停，看着其它同学披着雨衣，遮着雨伞回家了，教室里只剩下我一人，我整个人都瘫软了。俗话说：“不听老人言，吃亏在眼前。”我真后悔不听妈妈的话。正在这时妈妈那熟悉的身影又出现在我的眼前，我高兴地抱住妈妈，不解地问：“您怎么知道我没带伞</w:t>
      </w:r>
      <w:r>
        <w:rPr/>
        <w:t>?”“</w:t>
      </w:r>
      <w:r>
        <w:rPr/>
        <w:t>你那犟脾气，别人不知道，我还不知道</w:t>
      </w:r>
      <w:r>
        <w:rPr/>
        <w:t>?”</w:t>
      </w:r>
      <w:r>
        <w:rPr/>
        <w:t>妈妈微笑着说，却止不住地咳嗽起来。我不好意思地低下头，心想：都是我不好，害得生病的妈妈又要跑一趟，……</w:t>
      </w:r>
    </w:p>
    <w:p>
      <w:pPr>
        <w:pStyle w:val="Normal"/>
        <w:rPr/>
      </w:pPr>
      <w:r>
        <w:rPr/>
        <w:t>妈妈，您跟天下所有的母亲一样，我哪里需要您，您就会出现在哪里。如果没有您，我不会这样快乐地学习</w:t>
      </w:r>
      <w:r>
        <w:rPr/>
        <w:t>;</w:t>
      </w:r>
      <w:r>
        <w:rPr/>
        <w:t>如果没有您，我不会这么幸福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谁言寸草心，报得三春晖。”母爱是多么伟大，我怎么能报答得完呢</w:t>
      </w:r>
      <w:r>
        <w:rPr/>
        <w:t>?</w:t>
      </w:r>
      <w:r>
        <w:rPr/>
        <w:t>但是，妈妈，我一定好好学习，用优异的成绩来报答您对我的爱，因为我知道，这样会让您的脸上绽开欣慰的微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