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汇仁克拉霉素片说明书"/>
      <w:r>
        <w:rPr/>
        <w:t>汇仁克拉霉素片说明书</w:t>
      </w:r>
      <w:bookmarkEnd w:id="0"/>
    </w:p>
    <w:p>
      <w:pPr>
        <w:pStyle w:val="Normal"/>
        <w:rPr/>
      </w:pPr>
      <w:r>
        <w:rPr/>
        <w:t>通用名：克拉霉素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江西汇仁药业有限公司</w:t>
      </w:r>
    </w:p>
    <w:p>
      <w:pPr>
        <w:pStyle w:val="Normal"/>
        <w:rPr/>
      </w:pPr>
      <w:r>
        <w:rPr/>
        <w:t>批准文号：国药准字</w:t>
      </w:r>
      <w:r>
        <w:rPr/>
        <w:t>H20033513</w:t>
      </w:r>
    </w:p>
    <w:p>
      <w:pPr>
        <w:pStyle w:val="Normal"/>
        <w:rPr/>
      </w:pPr>
      <w:r>
        <w:rPr/>
        <w:t>药品规格：</w:t>
      </w:r>
      <w:r>
        <w:rPr/>
        <w:t>0.25g*6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7.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