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全面小康演讲稿5分钟最新"/>
      <w:r>
        <w:rPr/>
        <w:t>百年追梦全面小康演讲稿</w:t>
      </w:r>
      <w:r>
        <w:rPr/>
        <w:t>5</w:t>
      </w:r>
      <w:r>
        <w:rPr/>
        <w:t>分钟最新</w:t>
      </w:r>
      <w:bookmarkEnd w:id="0"/>
    </w:p>
    <w:p>
      <w:pPr>
        <w:pStyle w:val="Normal"/>
        <w:rPr/>
      </w:pPr>
      <w:r>
        <w:rPr/>
        <w:t>多少年来，人们喜爱唱的歌是《没有共产党就没有新中国》、《团结就是力量》、《社会主义好》等。时代发展了，社会进步了，人民群众对党的深厚感情没有变，永远跟党走的坚定信念没有变。这歌声，必将伴随着我们不断开创中国特色社会主义的宏图伟业。</w:t>
      </w:r>
    </w:p>
    <w:p>
      <w:pPr>
        <w:pStyle w:val="Normal"/>
        <w:rPr/>
      </w:pPr>
      <w:r>
        <w:rPr/>
        <w:t>永远跟党走，是中国人民历经</w:t>
      </w:r>
      <w:r>
        <w:rPr/>
        <w:t>28</w:t>
      </w:r>
      <w:r>
        <w:rPr/>
        <w:t>年的英勇奋斗得出的历史结论。中国共产党从诞生的那一天起，就把为人民谋利益写在自己的旗帜上。中国共产党人为了民族和人民的利益，英勇牺牲，不懈奋斗，终于推翻了“三座大山”，建立社会主义新中国。人民赢得了当家作主的权利，中国人民从此站起来了。“没有共产党就没有新中国”，道出了亿万人民的心声。永远跟党走，是人民群众在社会主义革命、建设和改革奋斗历程中牢固树立的信念。新中国成立后，国民经济得到迅速恢复和发展，国家日益强盛，虽然经历了曲折和坎坷，但我们党全心全意为人民服务的根本宗旨没有变，党与人民群众同甘共苦、艰苦创业的革命传统没有变。</w:t>
      </w:r>
    </w:p>
    <w:p>
      <w:pPr>
        <w:pStyle w:val="Normal"/>
        <w:rPr/>
      </w:pPr>
      <w:r>
        <w:rPr/>
        <w:t>人民看到的是，我们党为人民谋利益更加扎实、更加富有成效，社会生产力进一步得到解放，综合国力不断增强，人民得到更多实惠，生活水平显著提高。这一切都使人们真切感到，中国共产党执政为民，是最可信赖的伟大光荣正确的党。“没有共产党就没有中国的现代化”，成为人民群众在今天时代的共识。</w:t>
      </w:r>
    </w:p>
    <w:p>
      <w:pPr>
        <w:pStyle w:val="Normal"/>
        <w:rPr/>
      </w:pPr>
      <w:r>
        <w:rPr/>
        <w:t>身后是一个已逝的世纪，向前是一个新展开的世纪。我们的脚下，通往明天的路在朝着远方高速地延伸。我们注定必须奔跑。因为热血在年轻的脉管里奔腾，寻常的行走不能让生命飞扬。终点虽然在远方之外，领先的渴望仍然在我们的心上生长出翅膀。时光在我们的身上刚刻下“跨世纪”的印记，党又把“全面建设小康社会”的新责任放在了我们的肩上。一代人有一代人不能推卸的使命，我们这代人的使命有一种别样的豪情和荣光。我们的祖辈，他们的使命是使中国站起来</w:t>
      </w:r>
      <w:r>
        <w:rPr/>
        <w:t>;</w:t>
      </w:r>
      <w:r>
        <w:rPr/>
        <w:t>我们的父兄，他们的使命是使中国富起来</w:t>
      </w:r>
      <w:r>
        <w:rPr/>
        <w:t>;</w:t>
      </w:r>
      <w:r>
        <w:rPr/>
        <w:t>而我们的使命，是要使中国强起来。使中国强起来，人生的理想寄托于此，人生就约不会灰暗沮丧</w:t>
      </w:r>
      <w:r>
        <w:rPr/>
        <w:t>;</w:t>
      </w:r>
      <w:r>
        <w:rPr/>
        <w:t>使中国强起来，青春的创造能融铸造于此，青春就塑成了永恒的雕像。</w:t>
      </w:r>
    </w:p>
    <w:p>
      <w:pPr>
        <w:pStyle w:val="Normal"/>
        <w:rPr/>
      </w:pPr>
      <w:r>
        <w:rPr/>
        <w:t>我们创造着“全面建设小康社会”的现实。当如火的团旗拂过我们的额际，映红我们的双眸，我们是重点工程建设工地上的突击队，我们是播撒精神文明种子的志愿者，我们是诚信服务人民的</w:t>
      </w:r>
      <w:r>
        <w:rPr/>
        <w:t>.</w:t>
      </w:r>
      <w:r>
        <w:rPr/>
        <w:t>文明号，我们是抗击“非典”的年轻医生和护士，我们是从宽带上下载财富的知识精英……我们是很多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设富强民主文明现代化中国的主战场，到处都是我们理所当然的位置。我们怀揣着远大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