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间有晴天读书心得400字左右"/>
      <w:r>
        <w:rPr/>
        <w:t>人间有晴天读书心得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这就是美国作家金伯莉</w:t>
      </w:r>
      <w:r>
        <w:rPr/>
        <w:t>·</w:t>
      </w:r>
      <w:r>
        <w:rPr/>
        <w:t>威尔丝的《人间有晴天》，这本书获得了波士顿全球号角书奖银奖。故事的大意是</w:t>
      </w:r>
      <w:r>
        <w:rPr/>
        <w:t>:</w:t>
      </w:r>
      <w:r>
        <w:rPr/>
        <w:t>十二岁的虎娃是一个聪明过人、会学会玩的女孩子，但却有着“与众不同”的父母</w:t>
      </w:r>
      <w:r>
        <w:rPr/>
        <w:t>--</w:t>
      </w:r>
      <w:r>
        <w:rPr/>
        <w:t>智障的双亲，他们经常成为虎娃与同学相处的尴尬。好在有精明能干的外婆料理家中的一切。然而，由于外婆的猝死，虎娃的内心世界几乎崩溃了。她打算离开自己生活的赛特镇，随同姨妈去迷人的大城市生活，但临行前的一场暴风雨使她深切地感受到妈妈的爱，也懂得了欣赏和尊敬爸爸特殊的长处。于是她开始思考什么才是她生命中最重要的东西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这本书使人读了耐人寻味，书中的故事全是你意想不到的，有时你会觉得它很感人，有时你会觉得它很实在，书中的故事让我体会到不同的人生。书中的最后一个故事</w:t>
      </w:r>
      <w:r>
        <w:rPr/>
        <w:t>:</w:t>
      </w:r>
      <w:r>
        <w:rPr/>
        <w:t>人间有晴天告诉我们</w:t>
      </w:r>
      <w:r>
        <w:rPr/>
        <w:t>:</w:t>
      </w:r>
      <w:r>
        <w:rPr/>
        <w:t>人生就像高大的松树，有些日子仿佛赛特溪</w:t>
      </w:r>
      <w:r>
        <w:rPr/>
        <w:t>--</w:t>
      </w:r>
      <w:r>
        <w:rPr/>
        <w:t>平静无波，让你继续当一阵子小孩</w:t>
      </w:r>
      <w:r>
        <w:rPr/>
        <w:t>;</w:t>
      </w:r>
      <w:r>
        <w:rPr/>
        <w:t>其他日子则像奥黛丽飓风一样占据你的心头，让你旋转于松树之上，迫使你快一点长大</w:t>
      </w:r>
      <w:r>
        <w:rPr/>
        <w:t>--</w:t>
      </w:r>
      <w:r>
        <w:rPr/>
        <w:t>有点像是挑选满月的日子剪头发呢</w:t>
      </w:r>
      <w:r>
        <w:rPr/>
        <w:t>!</w:t>
      </w:r>
      <w:r>
        <w:rPr/>
        <w:t>就像书名一样，阳光总在风雨后，人间有晴天。就是这部佳作的读后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