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科管理职责及制度"/>
      <w:r>
        <w:rPr/>
        <w:t>财务科管理职责及制度</w:t>
      </w:r>
      <w:bookmarkEnd w:id="0"/>
    </w:p>
    <w:p>
      <w:pPr>
        <w:pStyle w:val="Normal"/>
        <w:rPr/>
      </w:pPr>
      <w:r>
        <w:rPr/>
        <w:t>1</w:t>
      </w:r>
      <w:r>
        <w:rPr/>
        <w:t>、根据公司的战略发展，负责完善和优化公司核算管理体系</w:t>
      </w:r>
      <w:r>
        <w:rPr/>
        <w:t>(</w:t>
      </w:r>
      <w:r>
        <w:rPr/>
        <w:t>核算管理政策、制度、流程、方法等</w:t>
      </w:r>
      <w:r>
        <w:rPr/>
        <w:t>)</w:t>
      </w:r>
      <w:r>
        <w:rPr/>
        <w:t>，促进公司核算管理有效提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设置公司财务核算账簿体系，汇编成公司的销售、采购、费用核算报表，并协助其他部门建立相应的台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规范会计基础工作和核算流程，对核算过程中和财务数据进行风险管控，发现财务管理薄弱环节，制定相关管控制度，并形成合理化解决方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公司各项内控流程的梳理和优化，与各个业务部门保持互动，及时跟踪各个业务部门业务流程的变动并及时反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格费用单据的审核，按规定进行费用控制。规范费用业务的帐务处理，开展费用分析。</w:t>
      </w:r>
    </w:p>
    <w:p>
      <w:pPr>
        <w:pStyle w:val="Normal"/>
        <w:rPr/>
      </w:pPr>
      <w:r>
        <w:rPr/>
        <w:t>6</w:t>
      </w:r>
      <w:r>
        <w:rPr/>
        <w:t>、监控和控制核算执行情况，及时进行发票的核对、存货的盘点和帐帐、帐实核对工作，对差异事项及时作出处理，形成可行性的执行报告、差异分析报告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定期编写财务月度、季度、年度核算分析报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配合上级或领导完成临时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