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创设计师的基本职责精选"/>
      <w:r>
        <w:rPr/>
        <w:t>主创设计师的基本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接待高端别墅客户，进行一对一的客户全程洽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地测量、方案及施工图设计，相关报价及谈单签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团队完成全案设计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年龄</w:t>
      </w:r>
      <w:r>
        <w:rPr/>
        <w:t>30-40</w:t>
      </w:r>
      <w:r>
        <w:rPr/>
        <w:t>岁，五年以上从事别墅室内设计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苏州别墅客户的需求特点，同时具有较好的商业谈判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较强的方案构思及手绘能力，精通施工工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新颖的、现代的设计理念，成功设计过大户型别墅案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