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公开课听课心得_初中化学公开课随堂教师体会"/>
      <w:r>
        <w:rPr/>
        <w:t>初中化学公开课听课心得</w:t>
      </w:r>
      <w:r>
        <w:rPr/>
        <w:t>_</w:t>
      </w:r>
      <w:r>
        <w:rPr/>
        <w:t>初中化学公开课随堂教师体会</w:t>
      </w:r>
      <w:bookmarkEnd w:id="0"/>
    </w:p>
    <w:p>
      <w:pPr>
        <w:pStyle w:val="Normal"/>
        <w:rPr/>
      </w:pPr>
      <w:r>
        <w:rPr/>
        <w:t>2010</w:t>
      </w:r>
      <w:r>
        <w:rPr/>
        <w:t>年</w:t>
      </w:r>
      <w:r>
        <w:rPr/>
        <w:t>10</w:t>
      </w:r>
      <w:r>
        <w:rPr/>
        <w:t>月</w:t>
      </w:r>
      <w:r>
        <w:rPr/>
        <w:t>27</w:t>
      </w:r>
      <w:r>
        <w:rPr/>
        <w:t>日，在遵义县新站中学举办了化学公开课评课活动。在这次活动中，共有六位化学老师进行了听课评课。与自己在实际教学中的情况进行对照，深切感受到本次听课对自己今后的教学有很大的启发。本次公开课课题是海水晒盐的第一课时和第二课时，第一课时主要讲海水晒盐及饱和溶液与不饱和溶液的定义及转化，第二课时主要讲溶解度及溶解度曲线。老师在教学过程中非常重视学生的参与，在课堂上学生活动非常丰富，从提出问题到设计方案，再到操作实验以及得出结论都由学生完成，教师主要起到引导、启发的作用，在这样的学习过程中，学生在获得知识的同时其他能力也得到了提高，例如动手能力、观察能力、解决问题的能力等等，这充分符合了素质教育面向全体学生、全面发展、主动发展的目标。而反思自己设想的教学情景，虽然明知放手给学生的诸多好处，但是在教学进度的驱使下往往刚刚放手给学生就急于收回得出结论，在没有充分时间的条件下有些学生难以跟上进度，这样以来，讨论就留于形式，不能达到提高学生能力的最初目的。在以后的教学中，备课时对于教学内容的处理做到详略得当，对于重点内容或者能开拓学生思维的内容给予充分时间进行探究，让学生在充分的时间里愉快的完成学习任务。</w:t>
      </w:r>
    </w:p>
    <w:p>
      <w:pPr>
        <w:pStyle w:val="Normal"/>
        <w:rPr/>
      </w:pPr>
      <w:r>
        <w:rPr/>
        <w:t>另外授课老师们还注意了新知识与生活的联系，例如讲解海水晒盐时，授课老师课前准备了海水，让学生在课堂上亲手操作，亲自体会海水晒盐的过程。这样的教学可以让学生充分体会到化学来源于生活，又应用于生活。这一点在日常的教学中也可以充分的应用，生活中的化学现象随处可见，有很多都是与初中所学化学知识有关的，在日常的教学中我们可以尽可能的加强所学内容与生活的联系，这样既可以降低新知识的难度，又可以让学生感受到学有所用，增进其学习化学的兴趣。比如我在常见的金属材料这一节时事先布置学生收集生活中常见的金属材料带到课堂上来，例如铁钉、铜线、体温计等等，对这些金属进行观察分析以后，获得结论就变得轻松很多了，再比如化学与健康一单元中事先让学生收集食品的包装，分析包装所含营养成分，既可学习新知识又可以让学生建立均衡膳食的观念。</w:t>
      </w:r>
    </w:p>
    <w:p>
      <w:pPr>
        <w:pStyle w:val="Normal"/>
        <w:rPr/>
      </w:pPr>
      <w:r>
        <w:rPr/>
        <w:t>并且在教学过程中设计了相应的学案，在学案中有学生需要解决的问题和整节课的框架，这样学生时可以有效的记录，并且在学习后对于整节课也有个整体的认识，也给学生复习时提供了有效的依据。</w:t>
      </w:r>
    </w:p>
    <w:p>
      <w:pPr>
        <w:pStyle w:val="Normal"/>
        <w:rPr/>
      </w:pPr>
      <w:r>
        <w:rPr/>
        <w:t>总之，通过这次优公开课听课学习，让我有机会集长补己之短，应用于自身的课堂，希望我们以后的授课能越来越精彩。现将自己的一些体会和心得写下来和大家进行交流。</w:t>
      </w:r>
    </w:p>
    <w:p>
      <w:pPr>
        <w:pStyle w:val="Normal"/>
        <w:rPr/>
      </w:pPr>
      <w:r>
        <w:rPr/>
        <w:t>1.</w:t>
      </w:r>
      <w:r>
        <w:rPr/>
        <w:t>教学态度要严谨</w:t>
      </w:r>
      <w:r>
        <w:rPr/>
        <w:t>,</w:t>
      </w:r>
      <w:r>
        <w:rPr/>
        <w:t>一丝不苟。保证教学质量教师的作用至关重要，教师可以采用各种方式方法来组织、设计教学内容，针对不同学生采取不同的教学形式。</w:t>
      </w:r>
    </w:p>
    <w:p>
      <w:pPr>
        <w:pStyle w:val="Normal"/>
        <w:rPr/>
      </w:pPr>
      <w:r>
        <w:rPr/>
        <w:t>2.</w:t>
      </w:r>
      <w:r>
        <w:rPr/>
        <w:t>精心组织，细致安排，充分利用多媒体教学手段，将一些难于用语言表达清楚的内容，通过生动的动画的形式，给学生以直观明了的描述，便于学生理解和掌握。</w:t>
      </w:r>
    </w:p>
    <w:p>
      <w:pPr>
        <w:pStyle w:val="Normal"/>
        <w:widowControl/>
        <w:bidi w:val="0"/>
        <w:spacing w:before="180" w:after="180"/>
        <w:jc w:val="left"/>
        <w:rPr/>
      </w:pPr>
      <w:r>
        <w:rPr/>
        <w:t>3.</w:t>
      </w:r>
      <w:r>
        <w:rPr/>
        <w:t>不能忽视学生的潜能。给学生发挥潜力的空间，让学生大胆提问，自己动手验证。在教学中学校的学生程度有较大的差异，但只要教师有效的引导，把培养学生能力放到首位，为学生创造条件，就可以使得学生在学好基础知识的同时，养成好的思考问题，解决问题的习惯。使我们从过去简单传授知识，转到培养能力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