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价10句"/>
      <w:r>
        <w:rPr/>
        <w:t>二年级小学生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回答问题，你总是那么精彩，讲的滔滔不绝，常会答出其他同学所不知的疑难问题，你很聪明，不仅仅会说，还会写出篇篇好文章来，这不，作文比赛经常中奖哩</w:t>
      </w:r>
      <w:r>
        <w:rPr/>
        <w:t>!</w:t>
      </w:r>
      <w:r>
        <w:rPr/>
        <w:t>作为班上的领头雁，教师的好助手，教师对你有更高的期待，期望你在各方面都以高标准来严格要求自我，约束自我，那样，同学们会更佩服你，教师会更信任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